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3 по 29  марта 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"/>
        <w:gridCol w:w="6087"/>
        <w:gridCol w:w="34"/>
        <w:gridCol w:w="279"/>
        <w:gridCol w:w="12"/>
        <w:gridCol w:w="2412"/>
        <w:gridCol w:w="269"/>
        <w:gridCol w:w="2143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2020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метеорологии. День работников гидрометеорологическ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7.03.2020)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щероссийская антинаркотическая акция «Сообщи, где торгуют смертью» 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 к севу и посевными работами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встречи с руководителями действующих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муниципального образования Северский район  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марта 2020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(24 марта-1 апреля) Неделя «Культура – детям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 к севу и посевными работами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вопросам заместителем главы администрации муниципального образования Северский район С.Г.Курносовым</w:t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color w:val="000000"/>
                <w:sz w:val="28"/>
              </w:rPr>
              <w:t xml:space="preserve">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. Речная, 2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марта 2020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культуры.  «Час Земл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состояния объектов показ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рисовых оросительных систем к севу риса 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марта 2020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вопросам заместителем главы администрации муниципального образования Северский район С.Г.Курносовы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color w:val="000000"/>
                <w:sz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4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марта 2020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театра. День внутренних войск Министерства внутренних де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>
          <w:trHeight w:val="211" w:hRule="atLeast"/>
        </w:trPr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>
          <w:trHeight w:val="211" w:hRule="atLeast"/>
        </w:trPr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мероприятии по повышению квалификации в сфере сельского  (аграрного) туризма с представителями сельского туризма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. Абрау-Дюр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ромышленная,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>
          <w:trHeight w:val="211" w:hRule="atLeast"/>
        </w:trPr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>
          <w:trHeight w:val="172" w:hRule="atLeast"/>
        </w:trPr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253" w:hRule="atLeast"/>
        </w:trPr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марта 2020 года  (суббо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марта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юридической службы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  А.Р.Наш  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3-12T18:31:00Z</cp:lastPrinted>
  <dcterms:modified xsi:type="dcterms:W3CDTF">2020-03-20T12:39:00Z</dcterms:modified>
  <cp:revision>447</cp:revision>
  <dc:subject/>
  <dc:title/>
</cp:coreProperties>
</file>