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октября по 3 но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0"/>
        <w:gridCol w:w="5719"/>
        <w:gridCol w:w="47"/>
        <w:gridCol w:w="178"/>
        <w:gridCol w:w="2559"/>
        <w:gridCol w:w="117"/>
        <w:gridCol w:w="8"/>
        <w:gridCol w:w="39"/>
        <w:gridCol w:w="2102"/>
        <w:gridCol w:w="8"/>
        <w:gridCol w:w="34"/>
        <w:gridCol w:w="157"/>
        <w:gridCol w:w="235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анимации. Международный день  школьных библиоте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10.-1.11.19)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качественного питания детей 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 №: 8,26,28,31 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-31.10.2019)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мониторинга  реализации спортивных  програм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4,44,45,59, Афипский лицей 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-31.10.2019)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астие в Чемпионате Краснодарского края по шахматам среди мужчин и женщин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стовая 59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БОУ ДО ДЮСШ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художественного творчества «Мир для всех!»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Афип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50 лет Октября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-16.00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игра «Об обрядах и обычаях»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Черномор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билейная, 87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1548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ждения комсомола. День образования службы вневедомственной охра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оссийского движения школь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10.2019)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жилищным вопросам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 , 69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ыезд на место строительства цеха по изготовлению пластиковой упаковки ООО «Юг-Полимер»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моленская</w:t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частие в Чемпионате Краснодарского края по быстрым шахматам среди мужчин и женщин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стовая 59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ДО ДЮСШ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носов С.Г. 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ый урок по профилактике экстремистских  идей в молодежной среде, приуроченный ко Дню памяти жертв теракта, совершенного с 23 по 26 октября 2002 года в Москве в здании Театрального центра на Дубровке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Длинная, 30</w:t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. День рождения Российск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ллегии управления образования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 корпус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.А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инальных соревнованиях Всекубанского турнира по настольному теннису среди юношеских команд на Кубок губернатора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лавянск -на Кубани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лименко С.В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Микроклимат семьи и школы и его влияние на подростков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-ца Дербентск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краевого молодежного фестиваля «Свежий ветер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Черного моря. День сурдопереводчик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следственных изоляторов и тюрем. День профсоюзного активиста Кубан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31.10.-3.11.19)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евая киноакция «Осенняя кинокарусель» 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кинотеатр «Ударник» и 17 киноплощадок Сев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9.30-10.3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 солистов МБУ ДО ДШИ пгт.Афипского для дошкольников «Солнце на ладонях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гт Афипский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ДОУ КВ ДС № 2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делегации Северского района в молодежном форуме «Этнодиалог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вропольская, 1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.00-12.00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по декоративно-прикладному творчеству «Акватипия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 но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1-30.11.19)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каза сказки «Праздник кота Варфоломея»  художественным театральным коллективом «Бра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Афипский, ул.Победы, 2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1-03.11.19)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иноакция в рамках Всероссийской киноакции « Ночь искусств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 МБУК «Кинотеатр «Ударник» и 17 киноплощадок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 МБУ ДО ДШИ пгт.Афипского «В единстве народа – сила страны!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прекращения безнаказанности за преступления против  журналис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МБУ СШ № 2 пгт Ильского по волейболу среди девочек 2008-2009 г.р., посвященный 95-летию образования МО Север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ченко 15 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№ 2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МО Северский район по волейболу среди девушек 2004-2005 гг.р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, ДК (спортивный з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II туре краевого турнира по регби памяти первого президента КСФР А.Н. Киселёва среди юношей 2007 г.р. и млад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»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венстве МБУ СШ № 1 пгт Афипского по пауэрлифтингу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2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шеронские поминов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новичков по быстрым шахматам среди мальчиков и девочек в программе празднования 95-й годовщины образования Северского района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-ца Северская, ул.50 лет Октября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по шахматам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23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Р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0-25T15:20:00Z</cp:lastPrinted>
  <dcterms:modified xsi:type="dcterms:W3CDTF">2019-10-25T14:18:00Z</dcterms:modified>
  <cp:revision>192</cp:revision>
  <dc:subject/>
  <dc:title/>
</cp:coreProperties>
</file>