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7 октября 2019 г.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взыскании задолженности по арендной  плате за использование земельными участками за 1 полугодие 201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енко Валентина Алексеевна</w:t>
      </w:r>
      <w:r>
        <w:rPr>
          <w:sz w:val="28"/>
          <w:szCs w:val="28"/>
        </w:rPr>
        <w:t xml:space="preserve">, заместитель начальника управления имуществен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</w:rPr>
        <w:t>О проводимой работе  с твердо-коммунальными отходами  на территории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шова Людмила Анатольевна</w:t>
      </w:r>
      <w:r>
        <w:rPr>
          <w:sz w:val="28"/>
          <w:szCs w:val="28"/>
        </w:rPr>
        <w:t>, главный специалист управления по координации работы жилищно-коммунального комплекса.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 за 9 месяцев 2019 года. (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хождении экспертизы проектной сметной документации для участия в краевой программе «Формирование комфортной городской среды» (Главы городских и сельских посел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0-02T15:33:00Z</cp:lastPrinted>
  <dcterms:modified xsi:type="dcterms:W3CDTF">2019-10-02T12:33:00Z</dcterms:modified>
  <cp:revision>460</cp:revision>
  <dc:subject/>
  <dc:title>УТВЕРЖДАЮ</dc:title>
</cp:coreProperties>
</file>