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0 ма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О реализации мероприятий в сфере дорожного хозяйства в муниципальном  образовании Северский район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Флерко Владимир  Владимиров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,  исполняющий  обязанности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 реализации подпрограммы «Развитие общественной инфраструктуры муниципального значения» муниципальной программы «Социально-экономическое и инновационное  развитие муниципального образования Северский райо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Мартынов Сергей Анатольевич</w:t>
      </w:r>
      <w:r>
        <w:rPr>
          <w:sz w:val="28"/>
        </w:rPr>
        <w:t>, н</w:t>
      </w:r>
      <w:r>
        <w:rPr>
          <w:sz w:val="28"/>
          <w:szCs w:val="28"/>
        </w:rPr>
        <w:t>ачальник управления экономики, инвестиций  и прогноз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Флерко Владимир Владимиров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, исполняющий  обязанности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5-24T10:57:00Z</cp:lastPrinted>
  <dcterms:modified xsi:type="dcterms:W3CDTF">2022-05-24T07:58:00Z</dcterms:modified>
  <cp:revision>587</cp:revision>
  <dc:subject/>
  <dc:title>УТВЕРЖДАЮ</dc:title>
</cp:coreProperties>
</file>