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6 августа по 1 сент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"/>
        <w:gridCol w:w="6321"/>
        <w:gridCol w:w="24"/>
        <w:gridCol w:w="2669"/>
        <w:gridCol w:w="72"/>
        <w:gridCol w:w="2129"/>
        <w:gridCol w:w="67"/>
        <w:gridCol w:w="2271"/>
      </w:tblGrid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.-30.08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рганизация и проведение  благотворительной акции «Собери ребенка в школу» по подготовке к школе и обеспечению  школьными  принадлежностями детей, оказавшихся  в трудной жизненной ситуац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.-30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тические  проверки по организации работы штабов воспитательной работы. Профилактика наркомании, табакокурения и алкоголизма. Профилактика  экстремизма и терроризма среди несовершеннолетних. Профилактика  суицидальных проявлений несовершеннолетни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43,44,45,5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.-30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ведению официальных дошкольных  образовательных  организаций 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.-31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Тематические  проверки по организации работы спортивных клубов в образовательных  организациях 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4,27,32,37, Азовская гимназ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блюдения правил пожарной безопасности и соблюдение  проведения послеуборочного комплекса по заделке стерни и растительных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бочие  встречи  с руководителями действующих  предприятий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нформационный час по Антинаркотической тематике «Я подросток 21 века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Юбилейная, 8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настольному  теннису среди юношей и девушек 2008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блюдения правил пожарной безопасности и соблюдение  проведения послеуборочного комплекса по заделке стерни и растительных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 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4" w:leader="none"/>
                <w:tab w:val="left" w:pos="159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нир МБУ СШ №3 по футболу среди мальчиков 2007-2008 г.р., посвященный 95-летию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9-30.08.2019)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делегации Северского района в краевом слете активистов проекта  «Онлайн Патруль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абинский райо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Каладжин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лодежный  фестиваль дворовых команд «Мало ле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м. А.С. Пушкин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блюдения правил пожарной безопасности и соблюдение  проведения послеуборочного комплекса по заделке стерни и растительных 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 и несовершеннолетних,  состоящих на различных видах учета в рамках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ем граждан по личным  вопросам заместителем главы администрации С.А. Зубк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7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ем граждан по личным  вопросам заместителем главы администрации  С.А. Зу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уббот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2019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8-23T11:08:00Z</cp:lastPrinted>
  <dcterms:modified xsi:type="dcterms:W3CDTF">2019-08-23T08:08:00Z</dcterms:modified>
  <cp:revision>57</cp:revision>
  <dc:subject/>
  <dc:title/>
</cp:coreProperties>
</file>