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от ветственный за выполне ние меропри ятий и получатель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венций, иных межведом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трансфертов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портивно-массовых мероприятий с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несовершеннолетних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рамках Всекубанской спартакиады учащихся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</w:t>
            </w:r>
          </w:p>
          <w:p>
            <w:pPr>
              <w:pStyle w:val="ConsPlusCell"/>
              <w:ind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 и отчетных мероприятий  учреждениями дополнительного образования с целью обеспечения досуговой занятости несовершеннолетних</w:t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несовершеннолетних в мероприятия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ажды в год общерайонных родительских собраний «Ответственное родительство» с участием всех служб системы профилактики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кона КК № 1539 от 21.07.2008 г. «О мерах по профи-лактике безнадзор-ности и правона-рушений несовер-шеннолетних в Краснодарском крае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 специалистов воспитательного блока по распространению эффективного опыта профилактической работ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-ня квалификации специалистов в области профилак-тики безнадзор-ности и правона-рушений несовер-шен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акций, конкурсов, направленных на формирование правовой культуры учащихся, позитивного отношения к Закону 1539-КЗ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№ 1539 от 21.07.2008 г. «О мерах по профи-лактике безнад-зорности и право-нарушений несо-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лужб примирения и медиации (МБОУ СОШ №№36, 45, 49, 17, 51 МАОУ лицей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среди несовершеннолет-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й социально-психологической служб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-гической грамот-ности среди роди-телей несовершен-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-ятий, направленных на развитие ученического самоуправления и детских общественных организаций:парад детски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лидеров учении-ческого самоуправле-ния; парад первоклассни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несовершеннолетними, находящимися в социально опасном положении и иной трудной жизненной ситуации, несовершенно-летними, в отношении которых проводится индивидуальная профилактиче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ей края, посещение музеев, выставок, концер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х матчей и других культурно- массов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оличества несовершеннолет-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Н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 в честь благоверных князя Петра и Февронии Муромских и Дню 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Международному дню семьи, для воспитанников Белореченской воспитательной колонии и спе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ого учреждения закрытого типа специальной общеобразовательной школы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из семей отдельных категорий гражд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 из семей отдельных категорий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на правовую тематику «Я выбираю ответственность!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ых спортивных игр «Спорт против наркотик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 из семей «отдельных категорий граждан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годними подарками детей, воспитывающихся в семьях, находящихся в социально опасном поло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осуществление психолого – педагогической, медико–социальной реабилитации и коррекции несовершеннолетних, в отношении которых были совершены преступные посяг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, медико – социальной помощи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Северская ЦРБ» МЗ 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для специалистов органов системы профилактики «Межведом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защите детей от насилия и жестокого обращ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специалистов в области </w:t>
            </w:r>
            <w:r>
              <w:rPr>
                <w:rFonts w:cs="Times New Roman" w:ascii="Times New Roman" w:hAnsi="Times New Roman"/>
              </w:rPr>
              <w:t xml:space="preserve"> защиты детей от насилия и жестокого 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отдыха, оздоровления детей, в отношении которых были совершены преступные посяг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симальный охват оздоровлением детей из семей группы социального ри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направленной 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кона КК  № 1539 от 21.07.2008 г. «О мерах п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совершения преступл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несовершеннолетними и преступлений совершаемых в отношении дет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периодическом печатном издании (газета) информационных материалов, статей,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Закона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здорового образа жизни «Дыши! Действуй! Жив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осуга на  подростково-молодёжных площадках по месту ж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Оказание психо лого–педагогичес кой поддержки и помощи детям и подросткам и их родителям (закон ным представите лям), оказавшимся в трудной жизнен ной ситуации, свя занной с угрозой суицида (суици дальное поведе ние, незавершен ный суицид, суи цид); координация профилактических мероприятий образовательных организаций,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аправленных на предотвращение суицидального поведения среди несовершеннолет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их, и друг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Дети-инвали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циальная поддержка семьи и детей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азвития  творческих способностей и творческой самореализации детей с ограниченными возможностями здоровь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конкурсов, фестивалей с участием детей-инвалид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фестивалей-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 Матери, Рождественские колоко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и, патриотической песни, Ромашкового фестиваля, фестиваля «Кубанский кара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рума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везд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школьных хоров «Поющая Кубань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работающих с детской аудитори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учебных мероприятий для специалистов по работе с детьми и подрост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емия им. Ю.В. Сальникова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денежным возна-граждением за лучшие поэтические и прозаические  произ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 итогам года  участников твор-ческих коллективов, учеников школ дополнительного образования за высокие достижения в творческой деятельности, активное участие в район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участие в между-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ния профильных лагерей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функциониро-вания профиль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(согласно ежегодного графика 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-вания лагерей труда и отдыха дневного пребы-вания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алоза-тратных форм отдыха и занятости детей и подростков (дневные тематические, вечерние спортивные площадки, походы, экскурсии, экспедиции, музейные, библиотечные, спортивные клубы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беспечение занятости и отдыха несовершеннолет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здоровление детей муниципального образования Северский рай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обучающих мероприятий для специалистов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методическими материалами спе-цииалистов город-ских и сельских поселений, кури-рующих работу 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по вопросам организации летнего отдыха, оздоровления и занятости детей и подрост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-годного отдыха и оздоровления де-тей и подростков, занимающихся в творческих колле-ктивах и клубных формированиях на баз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учреждений Крас-нодарского к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Массовое участие несовершеннолетних в Благотвори-тельной елке Глав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спортивных школ путевками в загородные лаге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здоровительной камп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 туристической направл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ческих коллективов, учеников детских худо-жественных и музы-кальных школ Северс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е обе-спечение участия несовершен-нолетних в фестивальном дви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-тия несовершенно-летних в оздоров-лении и занят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фильных лагерей (согласно ежегодного графика УО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новогодних и рож-дественских праздни-ков, приобретение ново-годних подарков для де-тей-сирот и детей, ос-тавшихся без попечения родител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</w:t>
            </w:r>
          </w:p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детей, оставшихся без попечения родителей, новогодними подар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масс-сового участия де-тей-сирот и детей, оставшихся без по-печения родителей, в мероприятиях направленных на укрепление авторитета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езд  к месту от-дыха и оздоровле-ния в загородный лагерь и лечения в санаторно-курорт-ной организации и обра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-ние функций органа местного самоуправле-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оплате проезда детей- сирот и детей, остав-шихся без попечения родителей, находя-щихся под опеко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-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-тавшихся без по-печения родите-лей, находящихся под опекой (попе-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опечительством), включая предвари-тельную опеку (попе-чительство), передан-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ельством), включая предвари-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ьных государ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ставлению  ежемесячных денежных выплат на содержание детей-сирот и детей, оставшихся без попечения родителей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ящихся под опекой (попечительством), включая предварительную опеку (попечительство), 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нных на воспитание в приемные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на содержание  детей-сирот и детей, оставшихся без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ечения родителей, находящихся под опекой (попе-чительством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ключая предварительную опе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печительство), или переданных на  воспитание в  приемные 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обеспе-чению выплаты ежеме-сячного вознагражде-ния, причитающегося приемным родителям за оказание услуг по воспитанию приемн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 попечительству в отношении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рганизации оздоровления и отдыха несовершен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детельствующих 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ьзованием жилых помещений  специализирован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обходимости оказа-ния детям- сиротам и детям, оставшихся без попечения родителей, лицам из числа детей-сирот и детей, остав-шихся без попечения родителей, содействия в преодолении трудной жизненной ситуации, и осуществления контро-ля за использованием детьми- сиротами и детьми, оставшимися без попечения роди-телей, лицами из числа детей-сирот и детей, оставшихся без попе-чения родителей, пре-доставленных им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ых помещений специализированного жилищ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 государственных полномочий по обеспечению жилыми помещениями детей-сирот и детей, оставшихся бе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печения родителей, в  соответствии с Законом Краснодарского края «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42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лыми помещениями лиц из  числа детей-сирот и детей, 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5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7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0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3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3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8:00Z</dcterms:created>
  <dc:creator>юля</dc:creator>
  <dc:description/>
  <dc:language>en-US</dc:language>
  <cp:lastModifiedBy>юля</cp:lastModifiedBy>
  <cp:lastPrinted>2020-07-16T12:18:00Z</cp:lastPrinted>
  <dcterms:modified xsi:type="dcterms:W3CDTF">2020-07-16T09:18:00Z</dcterms:modified>
  <cp:revision>2</cp:revision>
  <dc:subject/>
  <dc:title/>
</cp:coreProperties>
</file>