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с 21 по 27 окт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551"/>
        <w:gridCol w:w="2203"/>
        <w:gridCol w:w="2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 </w:t>
      </w:r>
      <w:r>
        <w:rPr>
          <w:b/>
          <w:sz w:val="28"/>
          <w:szCs w:val="28"/>
        </w:rPr>
        <w:t>октября</w:t>
      </w:r>
      <w:r>
        <w:rPr>
          <w:b/>
          <w:color w:val="000000"/>
          <w:sz w:val="28"/>
          <w:szCs w:val="28"/>
        </w:rPr>
        <w:t xml:space="preserve"> 2019 года (понедельник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ждународный день анимации. Международный день  школьных библиотек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838"/>
        <w:gridCol w:w="85"/>
        <w:gridCol w:w="21"/>
        <w:gridCol w:w="34"/>
        <w:gridCol w:w="2616"/>
        <w:gridCol w:w="26"/>
        <w:gridCol w:w="23"/>
        <w:gridCol w:w="24"/>
        <w:gridCol w:w="14"/>
        <w:gridCol w:w="2102"/>
        <w:gridCol w:w="128"/>
        <w:gridCol w:w="57"/>
        <w:gridCol w:w="36"/>
        <w:gridCol w:w="2319"/>
      </w:tblGrid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5.10.2019)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комплектования ДОО детьми, работы в АМС, ЕУ, С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,40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6.10.2019)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работы администрации ОО с учащимися – претендентами на меда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культур. Проверка состояния охраны труда и постановки  техники на зимнее время в предприятиях АПК Северского района. Комплексная проверка животноводческих ферм к готовности проведения зимовки скота 2019-2020 гг.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мановская Л.С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-14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ы в органы школьного (ученического)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безопасности и выполнения Постановления Правительства РФ № 447  от 14.07.2017 г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10.2019)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фина Л.К.          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-экономической службы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йонный день призывник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 ул. Калинина, 1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вижной консультативно-методический пункт «Дорога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вручения ключей детям-сиротам и детям, оставшимся без попечения родителей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ул. Победы, 17/2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 района </w:t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культур. Проверка состояния охраны труда и постановки  техники на зимнее время в предприятиях АПК Северского района. Комплексная проверка животноводческих ферм к готовности проведения зимовки скота 2019-2020 г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мановская Л.С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аркина И.П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межведомственной комиссии при администрации муниципального образования Северский  район по 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рганизации Объединенных Наций. Всемирный день информации в целях развит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специального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стоянием озимых культур. Проверка состояния охраны труда и постановки  техники на зимнее время в предприятиях АПК Северского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мановская Л.С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ГТО «Сдадим  нормативы ГТО» </w:t>
            </w:r>
          </w:p>
        </w:tc>
        <w:tc>
          <w:tcPr>
            <w:tcW w:w="2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7.10.2019)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соревнованиях  республики Адыгея по прыжкам на батут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Майко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аможенник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Северского района на  пешеходных дистанц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ручей Водогай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5-26.10.2019)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водительского мастерства приуроченного к празднованию дня работника автомобильного и городского пассажирского транспорта, утвержденного Указом Президента РФ от 25 июня 2012 года № 89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оч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чи Автодро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асса Формулы-1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организации и проведении районного фестиваля «Формула успех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делегации Северского района в финале Кубка Краснодарского края по парламентским дебата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ур осенне-зимнего сезона игр «Что? Где? Когда?» Высшая ли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Всемирный  день гимнастики.  День Тимаше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рнир МБУ СШ №2 по волейболу среди мальчиков и девочек 2009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ГТО «Я выбираю спорт. Я готов к труду и обороне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 Краснодарского края  по регби среди юношей 2004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футболу среди мальчиков 2009-2010 г.р. и  девочек 2007-2008 г.р., посвященный  95-й годовщине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Празднику урожа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       ул. Береговая, 144</w:t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гнатенко О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306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 день защиты аудиовизуального наслед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автомобильного и городского  пассажирского транспор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шахматам  среди  мальчиков и девочек, юношей и девушек, посвященный  75-летию Победы в Великой Отечественной войне </w:t>
            </w:r>
          </w:p>
        </w:tc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50-лет Октября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0-18T12:17:00Z</cp:lastPrinted>
  <dcterms:modified xsi:type="dcterms:W3CDTF">2019-10-18T09:19:00Z</dcterms:modified>
  <cp:revision>133</cp:revision>
  <dc:subject/>
  <dc:title/>
</cp:coreProperties>
</file>