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1  августа  по  6  сентября 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4"/>
        <w:gridCol w:w="5725"/>
        <w:gridCol w:w="2835"/>
        <w:gridCol w:w="59"/>
        <w:gridCol w:w="2209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 соблюдение  правил пожарной безопасности,  и соблюдение  проведения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аседание А</w:t>
            </w:r>
            <w:r>
              <w:rPr>
                <w:sz w:val="28"/>
                <w:szCs w:val="28"/>
              </w:rPr>
              <w:t>нтинаркотической комиссии</w:t>
            </w:r>
            <w:r>
              <w:rPr>
                <w:color w:val="000000"/>
                <w:sz w:val="36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муниципального образования Северский район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.В..          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2020 года </w:t>
            </w:r>
            <w:r>
              <w:rPr>
                <w:b/>
                <w:color w:val="000000"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мира. 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Г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ыездной  прием граждан  по личным вопросам заместителем главы администрации Т.М.Панково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тровского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кончания Второй миров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39-1945) – </w:t>
            </w:r>
            <w:r>
              <w:rPr>
                <w:b/>
                <w:i/>
                <w:color w:val="000000"/>
                <w:sz w:val="28"/>
                <w:szCs w:val="28"/>
              </w:rPr>
              <w:t>памятная дата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трульно-постовой службы полиции 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ой прием граждан по личным  вопросам  главы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 </w:t>
            </w:r>
            <w:r>
              <w:rPr>
                <w:sz w:val="28"/>
                <w:szCs w:val="28"/>
              </w:rPr>
              <w:t>Беличенко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Выездной  прием граждан  по личным вопросам заместителем главы администрации Г.В.Вит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т-</w:t>
            </w:r>
            <w:r>
              <w:rPr>
                <w:color w:val="000000"/>
                <w:sz w:val="28"/>
              </w:rPr>
              <w:t xml:space="preserve">ца Новодмитриевская </w:t>
            </w:r>
            <w:r>
              <w:rPr>
                <w:sz w:val="28"/>
              </w:rPr>
              <w:t>ул. Красная, 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ездной  прием граждан  по личным вопросам заместителем главы администрации Г.В.Витковс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т-</w:t>
            </w:r>
            <w:r>
              <w:rPr>
                <w:color w:val="000000"/>
                <w:sz w:val="28"/>
              </w:rPr>
              <w:t>ца Калуж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ул. Красная, 1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ыездной  прием граждан  по личным вопросам заместителем главы администрации С.А.Зуб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т-</w:t>
            </w:r>
            <w:r>
              <w:rPr>
                <w:color w:val="000000"/>
                <w:sz w:val="28"/>
              </w:rPr>
              <w:t>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ул. Ленина, 61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Г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ездной  прием граждан  по личным вопросам первым заместителем главы администрации М.В.Наумейко</w:t>
            </w:r>
          </w:p>
          <w:p>
            <w:pPr>
              <w:pStyle w:val="2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 Советская, 11а  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 по личным вопросам первым заместителем главы администрации М.В.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 Советская, 64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097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благотворительности. Липкинские  и Дах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Г.В. </w:t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нефтяной и газовой промышленности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о противодействию экстремизму систем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Г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8-28T09:33:00Z</cp:lastPrinted>
  <dcterms:modified xsi:type="dcterms:W3CDTF">2020-08-28T06:49:00Z</dcterms:modified>
  <cp:revision>335</cp:revision>
  <dc:subject/>
  <dc:title/>
</cp:coreProperties>
</file>