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0 по 26 июня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801"/>
        <w:gridCol w:w="100"/>
        <w:gridCol w:w="5699"/>
        <w:gridCol w:w="23"/>
        <w:gridCol w:w="196"/>
        <w:gridCol w:w="59"/>
        <w:gridCol w:w="11"/>
        <w:gridCol w:w="145"/>
        <w:gridCol w:w="2465"/>
        <w:gridCol w:w="55"/>
        <w:gridCol w:w="11"/>
        <w:gridCol w:w="20"/>
        <w:gridCol w:w="2284"/>
        <w:gridCol w:w="17"/>
        <w:gridCol w:w="18"/>
        <w:gridCol w:w="86"/>
        <w:gridCol w:w="2280"/>
        <w:gridCol w:w="144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97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медицинского работника.   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</w:rPr>
              <w:t>(20-23.06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спортивному туризму на пешеходных дистанциях среди мальчиков и девочек; юношей и девушек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ческая щел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0-22.06.2022</w:t>
            </w:r>
            <w:r>
              <w:rPr>
                <w:color w:val="000000"/>
                <w:sz w:val="28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здравительная акция «Спасибо доктор», посвященная Дню медицинского работ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лаготворительная акция «Красная гвоздика»</w:t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Ерша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.А.Ершакова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использования пашни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июня 2022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кинологических подразделений МВД России. </w:t>
            </w:r>
            <w:r>
              <w:rPr>
                <w:b/>
                <w:i/>
                <w:color w:val="000000"/>
                <w:sz w:val="28"/>
                <w:szCs w:val="28"/>
              </w:rPr>
              <w:t>Дни школьных выпускных вечеров (21-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кинолог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ъектов благоустройства (по расчистке ливневых кюветов), замена сетей водоснабжения 5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я патриотическая акция «Дорогами Славы», приуроченная Дню памяти и скорби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Народ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дбище)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.А.Ершако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а «Молодежный микс»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, ул. Петровского, 10 «а» (зал заседани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, ул.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Ершако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июн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 и скорби – день начала Великой Отечественной войны 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4.00</w:t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-траурное мероприятие «Свеча памяти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парк культуры и отдыха им. А.С.Пушкина  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дошкольных обще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ая  программа «Тот самый первый день войны», в рамках  плана основных мероприятий по военно-патриотическому воспитанию </w:t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Пионерская, 3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использования пашни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ая минута молчания, посвященная Дню памяти и скорби (возложение цветов)</w:t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парк культуры и отдыха им. А.С.Пушкин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.А.Ершакова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ня 2022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27.06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формационная акция «Мы выбираем жизнь»</w:t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324.05.22)</w:t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23-24.06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по спортивному туризму на пешеходных дистанциях «Кубок памяти Р.И. Бочаровой»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ческая щел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3.06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lang w:eastAsia="en-US"/>
              </w:rPr>
              <w:t>(23-26.2022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5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lang w:eastAsia="en-US"/>
              </w:rPr>
              <w:t>Антинарко. Турнир по футболу МБУ СШ № 3  «Мы выбираем спорт!» среди мальчиков 2012-2013 г.р. и девочек 2010-2011 г.р. посвященный 85- летию со дня образования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формационная акция «Мы выбираем жизнь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вест-игра «Молодежный микс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сширенном заседании антинаркотической комиссии Краснодарского края (в режиме видеоконференц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вест-игра «Молодежный микс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гт Черномор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стадион «Черноморец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водмитриевское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ктовый зал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. Калужская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.А.Ерша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.А.Ерша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рдюкова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.А.Ерша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22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гидротехнических сооружен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24-26.06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легкой атлетике  среди юношей и  девушек 2007-2008 г.р.</w:t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использования пашни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СХ «Колосок»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делегации района в церемонии награждения победителей заочного этапа ХХ краевого фестиваля героико-патриотической песни «Пою мое Отече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российск, наб. Адмирала Серебрякова 9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Ершако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прудов, расположенных на территор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тверских коллективов района в концерте «Мелодии души – песни Весны» </w:t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лькевичский район  п. Куба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Школьная,8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дружбы и единения славян.  День изобретателя и рационализатора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 работника  статистики. День встречи выпускников профессиональных образовательных организаций и организаций высшего образования.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творческих коллективов и мастеров  детско-прикладного искусства в работе выставочного комплекса «Атамань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ых соревнованиях «Юные грации» по художественной гимнастике среди девушек 12 лет и младш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Тама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исловод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А. Губина/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градская 53 а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0-16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этапе открытой Спартакиады Черноморского побережья «Мир без границ» среди участников с ОВЗ по легкой атлетике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Таманская, 20 а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июн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борьбы со злоупотреблением наркотическими средствами и их незаконным  оборо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тинарко. Турнир по футболу муниципального бюджетного учреждения спортивной школы №3 поселка городского типа Черноморского (Жизнь без наркотиков) среди юношей 2009-2010 г.р. и девушек 2007-2008 г.р. посвященный Международному дню борьбы с наркоманией и наркобизнеса и приуроченный к 85-летию со дня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Набережная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 «Покровские ворота»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БУ СШ № 2 по пляжному волейболу среди юношей и девушек 2010-2011 г.р.,  в рамках мероприятий антинаркотической направленности «Мы выбираем спорт!»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Турнир муниципального бюджетного учреждения спортивной школы по шахматам № 4 станицы Северской МО Северский район по быстрым шахматам среди юношей и девушек, мальчиков и девочек в рамках Международного дня борьбы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со злоупотреблением наркотическими средствами и их незаконным оборотом</w:t>
            </w:r>
          </w:p>
          <w:p>
            <w:pPr>
              <w:pStyle w:val="Normal"/>
              <w:ind w:lef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ул. Пушкина 136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«Юность»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Северская, ул. 50 лет Октября, 17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спортивная школа по шахматам № 4 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Северской МО Северский район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Клименко С.В.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  <w:r>
              <w:rPr>
                <w:i/>
                <w:color w:val="000000"/>
                <w:sz w:val="24"/>
                <w:szCs w:val="28"/>
              </w:rPr>
              <w:t xml:space="preserve"> (26-30.06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настольному теннису  среди мальчиков и девочек до 13 лет; юноши и девушки до 16 лет; юниоров и  юниорок  до 19 лет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,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рноморская, 21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26-30.06.202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настольному теннису среди юношей и девушек 2006-2012 г.р.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лавянск-на-Кубани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конкурс «Улыбнись здоровью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убке губернатора-первенстве Краснодарского края по футболу 2022г. среди сборных команд муниципальных образований (Первая лиг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тур «Нива» - «Олимп»</w:t>
            </w:r>
          </w:p>
        </w:tc>
        <w:tc>
          <w:tcPr>
            <w:tcW w:w="2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парк культуры и отдыха им. А.С.Пушкин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Д.А.Мало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6-20T18:05:00Z</cp:lastPrinted>
  <dcterms:modified xsi:type="dcterms:W3CDTF">2022-06-20T15:12:00Z</dcterms:modified>
  <cp:revision>371</cp:revision>
  <dc:subject/>
  <dc:title/>
</cp:coreProperties>
</file>