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Северский район от 29 декабря                2016 года № 1581 «Об утверждении краткосрочного плана муниципального образования Северский район реализации региональной программы капитального ремонта общего             имущества собственников помещений в многоквартирных домах, расположенных на территории Краснодарского края на  2014-2043    годы, утвержденной постановлением главы администрации (губернатора) Краснодарского края от 31 декабря 2013 года № 1638,        на 2017-2019 годы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целью актуализации данных, в соответствии с пунктом 4.3 и пунктом 4.7 порядка формирования и утверждения региональных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, утвержденного приказом министерства топливно-энергетического комплекса и жилищно-коммунального хозяйства Краснодарского края от 27 апреля 2018 года № 150, руководствуясь статьями 31, 66 Устава муниципального образования Северский район, п о с т а н о в л я ю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постановление администрации муниципального образования Северский район от 29 декабря 2016 года № 1581 «Об утверждении краткосрочного плана муниципального образования Северский район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 на 2014-2043 годы, утвержденной постановлением главы администрации (губернатора) Краснодарского края от 31 декабря 2013 года № 1638, на 2017-2019 годы», изложив приложения №1, №2, №3 к прогнозному краткосрочному плану муниципального образования Северский район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, утвержденной постановлением главы администрации (губернатора) Краснодарского края от 31 декабря 2013 года № 1638, на 2017-2019 годы» в новой редакции согласно приложениям №1, №2, №3  к настоящему постановлению соответственно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знать утратившим силу постановление администрации муниципального образования Северский район от 31 января 2019 года № 151 «О внесении изменений в постановление администрации муниципального образования Северский район от 29 декабря 2016 года № 1581 «Об утверждении краткосрочного плана муниципального образования Северский район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 на 2014-2043 годы, утвержденной постановлением главы администрации (губернатора) Краснодарского края от 31 декабря 2013 года № 1638, на 2017-2019 годы»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ю организационно-кадровой работы (Красиковой Е.В.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.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Контроль за выполнением настоящего постановления возложить на заместителя главы администрации С.Г.Курносов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1"/>
      </w:tblGrid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верский район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Ш.Джари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2:00Z</dcterms:created>
  <dc:creator>user12</dc:creator>
  <dc:description/>
  <cp:keywords/>
  <dc:language>en-US</dc:language>
  <cp:lastModifiedBy>comp</cp:lastModifiedBy>
  <cp:lastPrinted>2019-08-26T10:51:00Z</cp:lastPrinted>
  <dcterms:modified xsi:type="dcterms:W3CDTF">2019-08-26T10:10:00Z</dcterms:modified>
  <cp:revision>3</cp:revision>
  <dc:subject/>
  <dc:title/>
</cp:coreProperties>
</file>