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4 по 20 июня  2021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5"/>
        <w:gridCol w:w="142"/>
        <w:gridCol w:w="283"/>
        <w:gridCol w:w="2693"/>
        <w:gridCol w:w="2127"/>
        <w:gridCol w:w="14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6.06.2021)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Первенства Краснодарского края по пляжному  волейболу среди юношей и девушек 2005-2006 г.р.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Витязево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6.06.2021)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раевом турнире по настольному  теннису, посвященному  Дню защиты детей среди мальчиков и  девочек до 13 лет, юношей и девушек до 16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рмонтова, 7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16.06.2021)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 по баскетболу среди девушек 2008 г.р. и молож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донорская  акция «Протяни руку помощи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н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 организаций по 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азание помощи в организации уборки зерновых колосовых  всем предприятиям АПК Северского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К Север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жведомственные рейдовые мероприятия с посещением  по месту жительства семей,  находящихся в социально опасном положении и семей отдельных категорий  граждан, имеющих несовершеннолетних детей в рамках межведомственной  профилактической операции «Подросток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июня 2021 года (среда)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19.06.2021)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Первенства Краснодарского края  по пляжному волейболу среди юношей и девушек 2007-2008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итязе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.00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седание призывной комиссии МО Северский 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в рамках месячника   антинаркотической направленности «Здоровый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вест-игра «Молодежный 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н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 общеобразовательных 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 дошкольных образовательных 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й молодежный префорум «Стратегия  роста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БОУ СОШ № 2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6.3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оводмитриевский ДК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н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ых  сообщений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военной 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0.06.2021)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 по легкой атлетике среди юношей и девушек 2006-2007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Кубан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езд в хозяйства района, контроль за соблюдением использования пашни, подготовка к началу уборочных работ на озимом поле 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Cs/>
                <w:color w:val="000000"/>
                <w:sz w:val="28"/>
                <w:szCs w:val="28"/>
              </w:rPr>
              <w:t xml:space="preserve"> районный фестиваль-конкурс театральных коллективов «Театральные подмостки», посвященный 800-летию со дня рождения  Святого благоверного князя Александра  Невск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.0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седание призывной комиссии МО Северский 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л. Нефтепромысловая,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3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нтерская  акция  «От сердца к сердцу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н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детского футбол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2.06.2021)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 по волейболу среди юношей и девушек 2008-2009 г.р. (1 этап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Южный,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за Кубок губернатора Краснодарского края – Первенства  Краснодарского края по футболу 2021 года среди сборных  команд муниципальных  образований (8 тур) «Олимп-Университет» г. Краснодар – «Олимп» Северский 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н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медицинского работни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специалиста  минно-торпедной  службы Военно-морского флота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6-15T09:22:00Z</cp:lastPrinted>
  <dcterms:modified xsi:type="dcterms:W3CDTF">2021-06-15T06:22:00Z</dcterms:modified>
  <cp:revision>311</cp:revision>
  <dc:subject/>
  <dc:title/>
</cp:coreProperties>
</file>