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8 по 24 ноября 2019 го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8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4"/>
        <w:gridCol w:w="5816"/>
        <w:gridCol w:w="611"/>
        <w:gridCol w:w="2087"/>
        <w:gridCol w:w="39"/>
        <w:gridCol w:w="499"/>
        <w:gridCol w:w="1752"/>
        <w:gridCol w:w="23"/>
        <w:gridCol w:w="354"/>
        <w:gridCol w:w="2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ноября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 рождения Деда Мороза. Всемирный день  памяти жертв дорожно-транспортных происшестви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1-21.11.2019)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ая проверка МБОУ СОШ №17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2"/>
              </w:rPr>
              <w:t>ул. Первомайская, 44 б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1-22.11.2019)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проверка МБДОУ ДС КВ №14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, 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1-15.2019)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индивидуальной  работы с выпускниками 9 классов  по подготовке к государственной итоговой аттест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9,21,43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5,5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1-15.2019)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военно-патриотического воспитания; деятельности детских общественных организаций; духовно-нравственного воспит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№: 1,4,6,12,14, Афипский лицей, Азовская гимназия 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роверка соблюдения правил труда и техники безопасности при проведении ремонтных работ и постановки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21.11.2019)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й  семинар  для руководителей и специалистов по работе с детьми и подростками  учреждений культуры Северского района по теме «Организация работы учреждений культуры по профилактике безнадзорности и правонарушений среди несовершеннолетни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руководителями служб ЖКХ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15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футболу «Золотая осень» среди юношей 2004-2005 г.р., посвященный             95-летию образования Север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Кирова, 30</w:t>
            </w:r>
          </w:p>
          <w:p>
            <w:pPr>
              <w:pStyle w:val="Style21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15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делегации Северского района в финале краевого фестиваля современного молодежного творчества «Свежий ветер»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окзальная</w:t>
            </w:r>
          </w:p>
          <w:p>
            <w:pPr>
              <w:pStyle w:val="Style21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ощадь, 1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вецова Н.А.</w:t>
            </w:r>
          </w:p>
        </w:tc>
      </w:tr>
      <w:tr>
        <w:trPr/>
        <w:tc>
          <w:tcPr>
            <w:tcW w:w="154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ноября 2019 года  (вторник)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center" w:pos="75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</w:rPr>
              <w:t>День ракетных  войск и артиллерии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</w:rPr>
              <w:t xml:space="preserve">День работников стекольной промышленности СНГ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,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4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ноября 2019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награждения Краснодарского края за заслуги в развитии  народного хозяйства вторым орденом Ленина </w:t>
            </w:r>
            <w:r>
              <w:rPr>
                <w:i/>
                <w:color w:val="000000"/>
                <w:sz w:val="28"/>
                <w:szCs w:val="28"/>
              </w:rPr>
              <w:t>(197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ребенка. День избирательной системы Краснодарского края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общеобразовательных организаций  района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Ленина, 132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ЦРТДЮ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,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районной межведомственной  комиссии при администрации муниципального образования Северский район 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 для детей, состоящих на профилактическом учете в комиссии по делам несовершеннолетних и детей  из семей находящихся в социально опасном  положении и трудной  жизненной ситу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Новороссийск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роверка соблюдения правил труда и техники безопасности  при проведении ремонтных работ и постановки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Курносовым С.Г.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трехдневном семинаре по развитию государственно-частного партнерства (ГЧП)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Красноармейская, 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i/>
                <w:sz w:val="24"/>
                <w:szCs w:val="24"/>
              </w:rPr>
              <w:t>(20-24.11.2019)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8"/>
              </w:rPr>
              <w:t xml:space="preserve">Участие в открытом краевом турнире по настольному теннису памяти мастера спорта СССР А. Щербака среди </w:t>
            </w: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юношей и девушек 2005 г.р. и моложе; юниоров 2002 г.р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ул. Орджоникидзе, 2/1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тивно-методический пункт  «Дорога жизни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фестиваль исполнителей эстрадной песни «Зажигай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линная, 104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тур осенне-зимнего сезона юношеской лиги по интеллектуальной игре «Что? Где? Когда?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акция, посвященная Международному Дню мате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заместителем главы администрации С.Г.Курносовым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Калуж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 Красная, 11 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Курносов С.Г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заместителем главы администрации С.Г.Курносовым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т-ца Новодмитриевская, ул. Красная, 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Курносов С.Г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хода граждан в Северском сельском посел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ноября 2019 года (четвер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Всемирный  день телевидения.  День работников налоговых органов РФ.   День города-курорта Соч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ониторинг объектов отдыха на предмет безопасности и выполнения Постановления Правительства РФ № 447  от 14.07.2017 г., а также объектов  туристического показа Северского района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У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16"/>
              </w:rPr>
              <w:t xml:space="preserve">пос. Черноморский 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роприятий, посвященных Международному Дню матери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ездной прием граждан по личным вопросам заместителем главы администрации С.А.Зубк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. 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ул. Кирова, 46  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хода граждан в Ильском городском посел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ноября 2019 года (пятниц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ортивные  соревнования  «Веселые  старты», посвященные Дню  матери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. Победы, 1  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ГТО «Спорт – здоровое будущее!»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адион «Олимп» 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</w:rPr>
              <w:t xml:space="preserve">Проверка соблюдения правил труда и техники безопасности  при проведении ремонтных работ и постановки техники на хранение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ездной прием граждан по личным вопросам главы муниципального образования Северский район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7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ый прием главы муниципального образования Северский район, посвященный Международному Дню мате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мероприятие, посвященное Международному Дню матери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 «Этаж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ый  концерт, посвященный Международному Дню мате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 2 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ноября 2019 года (суббот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е игры «Веселые старты» среди девочек и мальчиков 2008-2009 г.р., посвященные Дню Матери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70" w:leader="none"/>
              </w:tabs>
              <w:bidi w:val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л. Беличенко 15 а</w:t>
            </w:r>
          </w:p>
          <w:p>
            <w:pPr>
              <w:pStyle w:val="Style21"/>
              <w:tabs>
                <w:tab w:val="clear" w:pos="708"/>
                <w:tab w:val="left" w:pos="570" w:leader="none"/>
              </w:tabs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футболу среди мальчиков          2010-2011 г.р. и девочек 2008-2009 г.р., посвященный Дню матер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гт Черноморский,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Кирова, 30</w:t>
            </w:r>
          </w:p>
          <w:p>
            <w:pPr>
              <w:pStyle w:val="Style21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открытом турнире по волейболу среди девушек 2006-2007 г.р., посвященном 100-летию Дремлюга М.З. кавалера 3-х орденов Славы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расноармейский район 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-ца Марьянская</w:t>
            </w:r>
          </w:p>
          <w:p>
            <w:pPr>
              <w:pStyle w:val="Style21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ноября 2019 года  (воскресенье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color w:val="000000"/>
                <w:sz w:val="20"/>
                <w:szCs w:val="28"/>
              </w:rPr>
            </w:pPr>
            <w:r>
              <w:rPr>
                <w:i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0.1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lang w:eastAsia="en-US"/>
              </w:rPr>
              <w:t xml:space="preserve">Турнир по шахматам среди мальчиков и девочек, юношей и девушек, посвященный  75-летию со Дня Победы в Великой Отечественной войне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lang w:eastAsia="en-US"/>
              </w:rPr>
              <w:t>ст-ца Северская ул.50 лет Октября,17</w:t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А.Р.Наш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08565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7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right="0" w:hanging="540"/>
      <w:textAlignment w:val="auto"/>
    </w:pPr>
    <w:rPr>
      <w:sz w:val="28"/>
      <w:szCs w:val="24"/>
    </w:rPr>
  </w:style>
  <w:style w:type="paragraph" w:styleId="Style19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  <w:ind w:left="0" w:right="-170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Arial Unicode MS" w:cs="Mangal"/>
      <w:kern w:val="2"/>
      <w:sz w:val="24"/>
      <w:szCs w:val="24"/>
      <w:lang w:eastAsia="zh-CN" w:bidi="hi-I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dc:language>en-US</dc:language>
  <cp:lastModifiedBy>Черных Татьяна Михайловна</cp:lastModifiedBy>
  <cp:lastPrinted>2019-11-15T18:45:00Z</cp:lastPrinted>
  <dcterms:modified xsi:type="dcterms:W3CDTF">2019-11-15T12:58:00Z</dcterms:modified>
  <cp:revision>38</cp:revision>
  <dc:subject/>
  <dc:title/>
</cp:coreProperties>
</file>