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6  по 22  августа 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"/>
        <w:gridCol w:w="5695"/>
        <w:gridCol w:w="22"/>
        <w:gridCol w:w="2977"/>
        <w:gridCol w:w="2268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6-27.08.2021)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ДОУ ДОУ №4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ая, 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поездки детей, состоящих на профилактическом учете в службах и ведомствах системы профилактики  безнадзорности и правонарушений  несовершеннолетн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Джуб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СОЛ «Морская  волн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ый  объезд полевых станов по наведению порядка и постановке техники на хранение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С.А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вгуста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1.08.2021)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работе штабов спортивных клубов, кружков спортивной направленности в вечернее и каникулярное врем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1,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ый  объезд полевых станов по наведению порядка и постановке техники на хранени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2.00  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Рабочее совещание  по вопросу миграционной  обстановки и профилактики  правонарушений  в сфере миграции в муниципальном  образовании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готовности комбайнов и жаток рисовых хозяйств к уборке риса урожая 2021 год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августа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ый выезд в исторический парк «Россия – моя  стра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Конгрессная,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ый  объезд полевых станов по наведению порядка и постановке техники на хранени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вгуста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гуманитарной 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30.08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ой  выставке мастеров  декоративно-прикладного, изобразительного, фотоискусства и народных ремесел «Яблочный  спас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 фестиваль «ЭтноДвиж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«Андрей-Аре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ый  объезд полевых станов по наведению порядка и постановке техники на хранени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вгуста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ый объезд полевых станов по наведению порядка и постановке техники на хранение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ь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Леуцкой К.В.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краевой игры «Боевыми  тропами Куба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. А.С.Пушкина</w:t>
            </w:r>
            <w:r>
              <w:rPr>
                <w:color w:val="000000"/>
                <w:sz w:val="28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нтерская акция  «От сердца к сердцу»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Гоголя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августа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и и поминовения жертв террориз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реновского района, День Тихорецкого района и города Тихорец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Ейска (21-2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вгуста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нтерская акция  «Мой  триколор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8-16T13:03:00Z</cp:lastPrinted>
  <dcterms:modified xsi:type="dcterms:W3CDTF">2021-08-16T10:11:00Z</dcterms:modified>
  <cp:revision>320</cp:revision>
  <dc:subject/>
  <dc:title/>
</cp:coreProperties>
</file>