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677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 марта 2020 г.                                               </w:t>
      </w:r>
      <w:r>
        <w:rPr>
          <w:bCs/>
          <w:sz w:val="28"/>
          <w:szCs w:val="28"/>
        </w:rPr>
        <w:t xml:space="preserve">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праздничных мероприятий, посвященных                     75-й годовщине Победы  в Великой Отечественной войне 1941-1945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Куралесина Галина Викторовна, </w:t>
      </w:r>
      <w:r>
        <w:rPr>
          <w:sz w:val="28"/>
          <w:szCs w:val="28"/>
        </w:rPr>
        <w:t>начальник  управления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городских и сельских 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 проведении ремонтно-восстановительных работ мемориальных объектов (памятников, бюстов) в рамках 75-летия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Панкова Татьяна Михайловна, </w:t>
      </w:r>
      <w:r>
        <w:rPr>
          <w:sz w:val="28"/>
          <w:szCs w:val="28"/>
        </w:rPr>
        <w:t>д</w:t>
      </w:r>
      <w:r>
        <w:rPr>
          <w:sz w:val="28"/>
        </w:rPr>
        <w:t>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Соблюдение положений Национального проекта с возможностью поставки электрической энергии по ценам ниже цен гарантирующих поставщиков электроэнергии (ПАО «ТНС энерго Кубань») для малого и среднего предпринимательства и бюджетных организаций на территории Северского район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Холодов Виктор Александрович</w:t>
      </w:r>
      <w:r>
        <w:rPr>
          <w:sz w:val="28"/>
          <w:szCs w:val="28"/>
        </w:rPr>
        <w:t>, ведущий инженер независимой энергосбытовой компании  ООО «АЭР» г. Краснода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sz w:val="28"/>
        </w:rPr>
        <w:t xml:space="preserve"> 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Дорошевский Андрей Владимирович</w:t>
      </w:r>
      <w:r>
        <w:rPr>
          <w:b/>
          <w:sz w:val="28"/>
        </w:rPr>
        <w:t>,</w:t>
      </w:r>
      <w:r>
        <w:rPr>
          <w:sz w:val="28"/>
        </w:rPr>
        <w:t xml:space="preserve"> глава Север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Подобный Алексей Владимирович, </w:t>
      </w:r>
      <w:r>
        <w:rPr>
          <w:sz w:val="28"/>
        </w:rPr>
        <w:t>глава Аз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лименченко Елена Семеновна, </w:t>
      </w:r>
      <w:r>
        <w:rPr>
          <w:sz w:val="28"/>
        </w:rPr>
        <w:t>глава  Михай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Анализ задолженности по арендной плате за землю в разрезе городских и сельских поселений (Юрченко Елена Евгеньевна, начальник управления имущественных отношений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жарим А.Ш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2-28T15:22:00Z</cp:lastPrinted>
  <dcterms:modified xsi:type="dcterms:W3CDTF">2020-02-28T12:26:00Z</dcterms:modified>
  <cp:revision>475</cp:revision>
  <dc:subject/>
  <dc:title>УТВЕРЖДАЮ</dc:title>
</cp:coreProperties>
</file>