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обязанности главы муниципального образования 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__С.В.Степанян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 администрации муниципального образования Северский район на май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760"/>
        <w:gridCol w:w="238"/>
        <w:gridCol w:w="283"/>
        <w:gridCol w:w="2410"/>
        <w:gridCol w:w="283"/>
        <w:gridCol w:w="2127"/>
        <w:gridCol w:w="141"/>
        <w:gridCol w:w="30"/>
        <w:gridCol w:w="231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мая 2022 года </w:t>
            </w:r>
            <w:r>
              <w:rPr>
                <w:b/>
                <w:color w:val="000000"/>
                <w:sz w:val="28"/>
                <w:szCs w:val="28"/>
              </w:rPr>
              <w:t>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международной солидарности трудящихся. Праздник весны и труд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-9.05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российская акция  «Георгиевская  ленточка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бейсболу среди юношей до 13 лет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дион «Олимп»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  <w:t xml:space="preserve">Организация и проведение  дополнительных межведомственных  профилактических мероприятий  с посещением по месту жительства семей, находящихся  в социально опасном положении и несовершеннолетних, в отношении которых проводится  индивидуальная профилактическая  работа, в период праздничных и нерабочих дней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гласно графика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ма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 по футболу 2022 года среди юношей до 16 лет (предварительный этап)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Абинск 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ов, 3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  <w:t xml:space="preserve">Организация и проведение  дополнительных межведомственных  профилактических мероприятий  с посещением по месту жительства семей, находящихся  в социально опасном положении и несовершеннолетних, в отношении которых проводится  индивидуальная профилактическая  работа, в период праздничных и нерабочих дней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гласно графика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мая 2022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свободы печат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  <w:t xml:space="preserve">Организация и проведение  дополнительных межведомственных профилактических мероприятий  с посещением по месту жительства семей, находящихся  в социально опасном положении и несовершеннолетних, в отношении которых проводится  индивидуальная профилактическая  работа, в период праздничных и нерабочих дне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гласно графика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мая 2022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Незамаевские  поминовения – памятная  дата Кубани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образования Северо-Кавказского военного округ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4-6.05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  круглых столов на тему «Помнить, чтобы жить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учреждения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готовности  сенохранилищ к приему и складированию се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4-06.05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XXVI</w:t>
            </w:r>
            <w:r>
              <w:rPr>
                <w:color w:val="000000"/>
                <w:sz w:val="28"/>
                <w:szCs w:val="28"/>
              </w:rPr>
              <w:t xml:space="preserve"> открытом краевом турнире по настольному теннису памяти А.И.Проценко среди юношей и девушек  2006-2011 г.р. и младше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лавянск-на-Кубани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мая 2022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акушера. Международный день борьбы за права инвалид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убанской журналистики. День шифровальщ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рисвоения городу Туапсе и городу Анапе  почетного звания РФ «Город воинской славы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готовности  сенохранилищ к приему и складированию се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йонный день призывника, в рамках гражданско-патриотической акции «Мы верим в тебя солдат»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Олимп»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мая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награждения города Туапсе орденом Отечественной войны 1 степен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из «За  Победу» 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парк культуры и отдых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. А.С.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ревнования МБУ СШ №1 по прыжкам на батуте среди  юношей и девушек 2007-2015 г.р. «Мы  выбираем жизнь» в рамках антинаркотических мероприятий, посвященные 77-летней годовщине Победы в Великой Отечественной войне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беды,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готовности  сенохранилищ к приему и складированию се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А.А.Бурце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цев А.А. 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ый фестиваль ветеранских хоров «Не стареют душой ветераны», в рамках 85-летия со дня образования Краснодарского края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0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ма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здания Вооруженных Сил РФ.  День радио – профессиональный праздник работников всех отраслей связ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награждения города Новороссийска  орденом Отечественной войны 1 степе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вязиста и специалиста радиотехнической службы ВМФ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 соревнования по вольной борьбе среди юношей 2005-2010 г.р., посвященные  памяти Героя СССР С.Г. Соболя, Дню Победы в Великой Отечественной войне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>
          <w:trHeight w:val="123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7-9.05.2022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турнире  муниципального образования г. Геленджик по волейболу  среди юношей 2010-2011 г.р. «Георгиевская лента»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Геленджик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>
          <w:trHeight w:val="123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кубанская  эстафета  «Спортсмены Кубани – в ознаменование Победы в Великой Отечественной войне 1941-1945 годов»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>
          <w:trHeight w:val="123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футболу 2022 года среди юношей до 16 лет (предварительный этап)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дион «Черноморец»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>
          <w:trHeight w:val="123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  <w:t xml:space="preserve">Организация и проведение  дополнительных межведомственных  профилактических мероприятий  с посещением по месту жительства семей, находящихся  в социально опасном положении и несовершеннолетних, в отношении которых проводится  индивидуальная профилактическая  работа, в период праздничных и нерабочих дне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гласно графика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Северского района  по футболу 2022 года, посвященный 77-летней годовщины Победы в Великой Отечественной войне           1941-1945 гг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дион «Олимп»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0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 ма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Красного Креста и Красного Полумесяц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ни памяти и примирения, посвященные памяти жертв Второй мировой войн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награждения города  Сочи  орденом Отечественной войны 1 степе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футболу 2022 года среди юношей до 15 лет (предварительный этап)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дион «Черноморец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  <w:t xml:space="preserve">Организация и проведение  дополнительных межведомственных  профилактических мероприятий  с посещением по месту жительства семей, находящихся  в социально опасном положении и несовершеннолетних, в отношении которых проводится  индивидуальная профилактическая  работа, в период праздничных и нерабочих дней </w:t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гласно графика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ма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беды Советского народа в Великой Отечественной  войне 1941-1945 гг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Европ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ия  «Вальс Победы» 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  <w:t xml:space="preserve">Организация и проведение  дополнительных межведомственных  профилактических мероприятий  с посещением по месту жительства семей, находящихся  в социально опасном положении и несовершеннолетних, в отношении которых проводится  индивидуальная профилактическая  работа, в период праздничных и нерабочих дней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гласно графика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1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мая 2022 года (вторник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 Краснодарского края по баскетболу среди юношей и девушек                    2005-2006 г.р.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Белореченск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нтернациональная,1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0-18.05.2022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России по софтболу среди  девушек 2007 г.р. и младше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 область пгт Тучково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  <w:t xml:space="preserve">Организация и проведение  дополнительных межведомственных  профилактических мероприятий  с посещением по месту жительства семей, находящихся  в социально опасном положении и несовершеннолетних, в отношении которых проводится  индивидуальная профилактическая  работа, в период праздничных и нерабочих дне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гласно графика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 мая 2022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1-12.05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 этап краевой военно-спортивной игры «Зарница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Заседание коллегии  управления  образования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Чемпионате Краснодарского края по легкой атлетике (метание) среди мужчин и женщин  (АФК)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лавянск-на-Кубани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Черноморская, 21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1-12.05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 Краснодарского края по баскетболу среди юношей и девушек                    2007 г.р.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Белореченск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нтернациональная,1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1-15.05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Северского района по футболу среди юношей 2009-2010 г.р., посвященное       85-летию со Дня  образования Краснодарского края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гт Афипский 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оармейская, 16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посевов озимых культур на болезни и заселенность вредителям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ая 2022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медицинских сестер.  Памятная  дата военной  истор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 Краснодарского края по баскетболу среди юношей и девушек                    2008 г.р. и моложе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Белореченск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нтернациональная,1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посевов озимых культур на болезни и заселенность вредителям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мая 2022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Черноморского флота. День образования охранно-конвойной службы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баскетболу  среди юношей и девушек 2009 г.р. и моложе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Белореченск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нтернациональная,1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А.А.Бурце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урцев А.А. 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посевов озимых культур на болезни и заселенность вредителям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футболу МБУ СШ №3 среди  юношей и девушек 2008-2009 г.р., посвященный  85-летию со Дня  образования  Краснодарского края  «Мы за здоровый образ жизни!» 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дион «Черноморец»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0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ма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артакиада среди команд городских и сельских поселений, предприятий, организаций и учреждений Северского района, посвященная  85-летию со Дня  образования  Краснодарского края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Северская 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дион «Олимп» 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0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а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памяти жертв СПИ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семьи. Международный день климат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МБУ СШ №2 по мини-футболу среди юношей 2011-2012 г.р., посвященный 85-летию со Дня  образования Краснодарского края в рамках мероприятий антинаркотической  направленности «Мы  выбираем спорт!»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дион «Юность»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футболу 2022 года среди юношей до 15 лет (предварительный этап)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авянский район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Совхозны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кольная, 630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 ма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артакиада пенсионеров Северского района  2022 года, посвященная 85-летию со Дня  образования Краснодарского края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аманская, 20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19.05.2022)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е Первенства Краснодарского края по пляжному волейболу среди юношей и девушек 2006-2007 г.р. 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Анапа 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Витязев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посевов озимых культур на болезни и заселенность вредителям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Луч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урцев А.А.  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рюкова Д.В.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мая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информационного сообщества. Всемирный день борьбы с гипертоние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 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урцев А.А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 2022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музеев. Памятная  дата военной  истор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заместителями руководителей образовательных организаций по воспитательной работ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 2022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фармацевтического работ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 мая 2022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учреждения ордена Отечественной войны </w:t>
            </w:r>
            <w:r>
              <w:rPr>
                <w:i/>
                <w:sz w:val="28"/>
                <w:szCs w:val="28"/>
              </w:rPr>
              <w:t xml:space="preserve">(1942)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А.А.Бурце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урцев А.А. 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0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>
          <w:trHeight w:val="493" w:hRule="atLeast"/>
        </w:trPr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ма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культурного разнообразия во имя диалога и развити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защиты от безработицы в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1-30.05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здничные концерты, посвященные окончанию учебного года и чествованию выпускников 2022 года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32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ьная,43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билейная, 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туре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краевого турнира  по регби среди  юношей до 11 и 13 лет, памяти первого президента Краснодарской спортивной  федерации регби А.Н.Киселева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Анапа 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XXIX</w:t>
            </w:r>
            <w:r>
              <w:rPr>
                <w:color w:val="000000"/>
                <w:sz w:val="28"/>
                <w:szCs w:val="28"/>
              </w:rPr>
              <w:t xml:space="preserve"> Сельских игр Кубани. Зональные  соревнования по мини-лапте среди мужских и женских команд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Северская 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дион «Олимп» 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ый фестиваль «Казак лишь с верою казак», посвященный Году культурного наследия народов России и 85-летию образования  Краснодарского края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ам святителя Спиридона Тримифунского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0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мая 2022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еждународный день  биологического разнообраз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футболу  2022 года среди юношей до 15 лет (предварительный  этап)  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дион «Черноморец»  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ма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34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с выездом на место за  проведением сеноубор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34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Заседание Антинаркотической комиссии в муниципальном  образовании Северский район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обный А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4 мая 2022 года </w:t>
            </w:r>
            <w:r>
              <w:rPr>
                <w:b/>
                <w:sz w:val="28"/>
                <w:szCs w:val="28"/>
              </w:rPr>
              <w:t>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лавянской письменности и культу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а ДПИ «Школа ремесел» в рамках Дня Славянской письменности  и культуры, Года  сохранения культурного наследия народов России и 85-летия со Дня  образования Краснодарского края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 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 26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лодежная  акция, посвященная Дню Славянской письменности и культуры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А.В. Подобным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стояния охраны труда и пожарной безопасности при заготовке грубых корм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с выездом на место за  проведением сеноубор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мая 2022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аздник последнего  школьного звонк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5-27.05.2022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  <w:t>Участие в выездном краевом семинаре-совещании начальников отделов (управлений) по делам несовершеннолетних МО КК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.  Анапа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 незаконному  обороту 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работ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стояния охраны труда и пожарной безопасности при заготовке грубых корм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инар для руководителей  учреждений  культуры  на тему «Подготовка и проведение  летней оздоровительной компании 2022 года в муниципальном образовании Северский район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ий ДК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с выездом на место за  проведением сеноуборки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мая 2022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День российского предприниматель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руководителями общеобразовательных организаций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 мая 2022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бщероссийский день библиотек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7-29.05.2022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ых  соревнованиях по легкой атлетике среди физкультурно-спортивных организаций «Шиповка юных» среди юношей и девушек 2007-2010 г.р.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Краснодар  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Железнодорожная, 49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А.А.Бурце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урцев А.А. 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стояния охраны труда и пожарной безопасности при заготовке грубых корм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ое обследование гидротехнических сооруж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с представителем </w:t>
            </w:r>
            <w:r>
              <w:rPr>
                <w:color w:val="000000"/>
                <w:sz w:val="28"/>
                <w:szCs w:val="22"/>
              </w:rPr>
              <w:t>Клиентской  службы в Северском  районе  ГУ - Отделения ПФР по Краснодарскому краю по проверке достоверности информации, представленной в архивных справках по льготным  профессиям, колхозному стажу, выданных архивным  отдел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цев А.А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церт «Музыка кубанских композиторов» в рамках празднования 85-летия со Дня  образования Краснодарского края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ое обследование прудов, расположенных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0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я 2022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пограничника. День станицы Северской Север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 Туапсинского района, День города-курорта Соч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такиада среди команд городских и сельских поселений, предприятий, организаций и учреждений Северского района по легкой  атлетике, посвященная  85-летию со Дня  образования Краснодарского края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дион «Олимп»  </w:t>
            </w:r>
          </w:p>
        </w:tc>
        <w:tc>
          <w:tcPr>
            <w:tcW w:w="25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футболу  202 года среди юношей  до 16 лет (предварительный  этап) 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дион «Черноморец» </w:t>
            </w:r>
          </w:p>
        </w:tc>
        <w:tc>
          <w:tcPr>
            <w:tcW w:w="25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0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5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>
          <w:trHeight w:val="382" w:hRule="atLeast"/>
        </w:trPr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 мая 2022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ждународный день миротворцев ООН. День военного автомобилис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юриста Краснодарского края. День химика - профессиональный  праздник работников химической  отрасл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футболу  2022 года среди юношей до 15 лет (предварительный  этап)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дион «Олимп»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00-15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едание общества историков-архивистов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, 13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рцев А.А.</w:t>
            </w:r>
          </w:p>
        </w:tc>
        <w:tc>
          <w:tcPr>
            <w:tcW w:w="2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робинская Л.А. </w:t>
            </w:r>
          </w:p>
        </w:tc>
      </w:tr>
      <w:tr>
        <w:trPr>
          <w:trHeight w:val="889" w:hRule="atLeast"/>
        </w:trPr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а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борьбы против  астмы и аллерг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урцев А.А. </w:t>
            </w:r>
          </w:p>
        </w:tc>
        <w:tc>
          <w:tcPr>
            <w:tcW w:w="2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рюкова Д.В. 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 мая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одразделений по делам несовершеннолетних органов внутренних де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без таба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творчества воспитанников ДОУ «Детство – это я и ты…»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 администрации                                                                                                                 А.А.Бурцев  </w:t>
      </w:r>
    </w:p>
    <w:sectPr>
      <w:footerReference w:type="default" r:id="rId2"/>
      <w:type w:val="nextPage"/>
      <w:pgSz w:orient="landscape" w:w="16838" w:h="11906"/>
      <w:pgMar w:left="1134" w:right="820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2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cp:keywords/>
  <dc:language>en-US</dc:language>
  <cp:lastModifiedBy>Черных Татьяна Михайловна</cp:lastModifiedBy>
  <cp:lastPrinted>2022-04-28T14:19:00Z</cp:lastPrinted>
  <dcterms:modified xsi:type="dcterms:W3CDTF">2022-04-28T11:23:00Z</dcterms:modified>
  <cp:revision>2023</cp:revision>
  <dc:subject/>
  <dc:title/>
</cp:coreProperties>
</file>