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8  по 14 феврал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"/>
        <w:gridCol w:w="112"/>
        <w:gridCol w:w="29"/>
        <w:gridCol w:w="5812"/>
        <w:gridCol w:w="142"/>
        <w:gridCol w:w="2835"/>
        <w:gridCol w:w="142"/>
        <w:gridCol w:w="2268"/>
        <w:gridCol w:w="2400"/>
        <w:gridCol w:w="9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февраля 2021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оссийской науки.  День военного топограф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2.01.-23.0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чник оборонно-массовой и военно-патриотической работы в образовательных  организациях 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8-14.0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роверок деятельности  территориальных комиссий по профилактике правонарушений  и деятельности  народных дружи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8-12.0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 проверки по организации работы с учащимися, обучающимися по  адаптированным программам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21,4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 проверки по организации предпрофильной подготов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организации района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и проведению информационно-разъяснительной  работы  с участниками ГИА-2021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4,14,2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3,46,5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8-12.0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 по эксплуатации системы мониторинга и оповещения 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А.И.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курс решения шахматных задач среди мальчиков и девочек группы ЭНП-1, в рамках празднования  Дня зимних видов спорта, посвященного  7-й годовщине  проведения </w:t>
            </w:r>
            <w:r>
              <w:rPr>
                <w:color w:val="000000"/>
                <w:sz w:val="28"/>
                <w:szCs w:val="28"/>
                <w:lang w:val="en-US"/>
              </w:rPr>
              <w:t>XXII</w:t>
            </w:r>
            <w:r>
              <w:rPr>
                <w:color w:val="000000"/>
                <w:sz w:val="28"/>
                <w:szCs w:val="28"/>
              </w:rPr>
              <w:t xml:space="preserve"> Олимпийских зимних и 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 xml:space="preserve"> Параолимпийских зимних игр 2014 года в г. Сочи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1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одготовкой рисовых оросительных систем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февраля 2021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а гражданской ави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ищеблоков общеобразовательных организаций в рамках межведомственного муниципального Совета по питани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Заседание Совета по развитию гражданского общества и правам человек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зал заседаний админист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4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февраля 2021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дипломатического работника. Дань памяти А.С. Пушкина (1799-1837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российский день зимних видов  спор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следование жилищных условий для проведения перерегистрации граждан, состоящих на учете нуждающихся в улучшении жилищных  условиях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февраля 2021 года 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военной комендатуры Краснодарского гарниз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3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конкурс художественного творчества «Хотим под мирным небом жить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Длинная, 104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Открытая сессия Совета муниципального образования  Северский район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Ленина, 6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ДК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2"/>
              </w:rPr>
              <w:t>Минеева Е.Е. Захарченко В.И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Н.П.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4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Турнир спортивной школы №1 по настольному теннису среди людей с ограниченными возможностями здоровь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ул. Орджоникидзе,2/1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 котельных в городских и сельских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февраля 2021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лицензионно-разрешительной работы и контроля за частной детективн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 охранной деятельностью в органах внутренних 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свобождения г. Краснодара от немецко-фашистских захватчик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иторинг объектов отдыха на предмет  безопасности и выполнения Постано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равительства РФ № 447  от 14 июля 2017 года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У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гт Черноморский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</w:tr>
      <w:tr>
        <w:trPr/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 состояния  охраны труда при проведении ремонтных работ в сельскохозяйственных  предприятиях 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4.02.2021)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Участие в Первенстве Краснодарского края по вольной борьбе среди юношей до 18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ул. Троицкая, 245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февраля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 ради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ервенство Северского района по дзюдо среди мальчиков и девочек 2007-2010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1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14.02.2021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оревнования спортивной школы №2 по волейболу среди девушек 2009-2010 г.р. «Мы за здоровый  образ жизн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14.02.2021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Участие в Спартакиаде  трудящихся Краснодарского края 2021 года по шахмата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феврал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частие в Первенстве Краснодарского края по мини-лапте среди юношей  и девушек 13-14 ле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2-04T15:36:00Z</cp:lastPrinted>
  <dcterms:modified xsi:type="dcterms:W3CDTF">2021-02-08T07:44:00Z</dcterms:modified>
  <cp:revision>416</cp:revision>
  <dc:subject/>
  <dc:title/>
</cp:coreProperties>
</file>