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4" w:leader="none"/>
          <w:tab w:val="center" w:pos="7285" w:leader="none"/>
        </w:tabs>
        <w:rPr/>
      </w:pPr>
      <w:r>
        <w:rPr>
          <w:b/>
        </w:rPr>
        <w:t xml:space="preserve">   </w:t>
      </w: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аботы главы муниципального образования Северский район </w:t>
      </w:r>
      <w:r>
        <w:rPr>
          <w:b/>
          <w:u w:val="single"/>
        </w:rPr>
        <w:t>с 6 по 12 апреля  2020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понедельни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втор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среда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08.00 </w:t>
            </w:r>
            <w:r>
              <w:rPr>
                <w:b/>
                <w:color w:val="000000"/>
                <w:sz w:val="22"/>
                <w:szCs w:val="22"/>
              </w:rPr>
              <w:t xml:space="preserve"> Планерное совещание с заместителями главы МО Северский район. Кабинет глав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.3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губернатора КК В.И.Кондратьева состоится совещание  </w:t>
            </w:r>
            <w:r>
              <w:rPr>
                <w:b/>
                <w:sz w:val="22"/>
                <w:szCs w:val="22"/>
              </w:rPr>
              <w:t>на тему «Поддержка экономической и социальной стабильности на территории КК в период ограничительных  мероприятий»</w:t>
            </w:r>
            <w:r>
              <w:rPr>
                <w:b/>
                <w:color w:val="000000"/>
                <w:sz w:val="22"/>
                <w:szCs w:val="22"/>
              </w:rPr>
              <w:t>.  ст-ца Северская, ул. Ленина, 69,  каб. 26. (Витковская Г.В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17.00</w:t>
            </w:r>
            <w:r>
              <w:rPr>
                <w:b/>
                <w:sz w:val="22"/>
                <w:szCs w:val="22"/>
              </w:rPr>
              <w:t xml:space="preserve"> В режиме видеоконференции состоится заседание оперативного штаба по предупреждению и распространению коронавирусной инфекции на территории КК. </w:t>
            </w:r>
            <w:r>
              <w:rPr>
                <w:b/>
                <w:color w:val="000000"/>
                <w:sz w:val="22"/>
                <w:szCs w:val="22"/>
              </w:rPr>
              <w:t>ст-ца Северская, ул. Ленина, 69, зал заседаний администрации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губернатора КК В.И.Кондратьева состоится совещание  по вопросу  проведения весенних полевых работ и поддержки малых форм  хозяйствования в части реализации ранней овощной продукции в условиях ограничительных мероприятий (карантин). ст-ца Северская, ул. Ленина, 69,  каб. 26. (Наш А.Р.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5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директора департамента по внутренней политики администрации КК И.О.Чагаева состоится совещание  </w:t>
            </w:r>
            <w:r>
              <w:rPr>
                <w:b/>
                <w:sz w:val="22"/>
                <w:szCs w:val="22"/>
              </w:rPr>
              <w:t xml:space="preserve">по вопросам организации помощи социально незащищенным категориям граждан в условиях карантина. </w:t>
            </w:r>
            <w:r>
              <w:rPr>
                <w:b/>
                <w:color w:val="000000"/>
                <w:sz w:val="22"/>
                <w:szCs w:val="22"/>
              </w:rPr>
              <w:t>ст-ца Северская, ул. Ленина, 69,  каб. 26. (Минеева Е.Е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17.00 </w:t>
            </w:r>
            <w:r>
              <w:rPr>
                <w:b/>
                <w:color w:val="000000"/>
                <w:sz w:val="22"/>
                <w:szCs w:val="22"/>
              </w:rPr>
              <w:t>В режиме видеоконференции состоится заседание оперативного штаба по предупреждению и распространению коронавирусной инфекции на территории КК. ст-ца Северская, ул. Ленина, 69, зал заседаний администрации.  (Зубко С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8.30</w:t>
            </w:r>
            <w:r>
              <w:rPr>
                <w:b/>
              </w:rPr>
              <w:t xml:space="preserve"> В режиме видеоконференции  состоится </w:t>
            </w:r>
            <w:r>
              <w:rPr>
                <w:b/>
                <w:color w:val="000000"/>
                <w:sz w:val="22"/>
                <w:szCs w:val="22"/>
              </w:rPr>
              <w:t>заседание оперативного штаба по предупреждению завоза и распространению коронавирусной инфекции на территории КК</w:t>
            </w:r>
            <w:r>
              <w:rPr>
                <w:b/>
              </w:rPr>
              <w:t xml:space="preserve">. </w:t>
            </w:r>
            <w:r>
              <w:rPr>
                <w:b/>
                <w:color w:val="000000"/>
              </w:rPr>
              <w:t xml:space="preserve">ст-ца Северская, ул. Ленина, 69, зал заседаний администрации. </w:t>
            </w:r>
            <w:r>
              <w:rPr>
                <w:b/>
              </w:rPr>
              <w:t>(Зубко С.А.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 четвер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 суббота</w:t>
            </w:r>
          </w:p>
        </w:tc>
      </w:tr>
      <w:tr>
        <w:trPr>
          <w:trHeight w:val="112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14.00</w:t>
            </w:r>
            <w:r>
              <w:rPr>
                <w:color w:val="000000"/>
                <w:sz w:val="22"/>
                <w:szCs w:val="22"/>
              </w:rPr>
              <w:t xml:space="preserve"> В режиме видеоконференции состоится совещание, с заместителями главы по внутренней политики и главами поселений, ст-ца Северская, ул. Ленина, 69,  зал заседаний администрации.  (Минеева Е.Е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 А.А.Алексеенко состоится заседание оперативного штаба по предупреждению и распространению коронавирусной инфекции на территории КК. ст-ца Северская, ул. Ленина, 69, зал заседаний администрации.  (Зубко С.А.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губернатора КК В.И.Кондратьева состоится заседание оперативного штаба по предупреждению и распространению коронавирусной инфекции на территории КК. ст-ца Северская, ул. Ленина, 69,  каб. 26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 А.А.Алексеенко состоится заседание оперативного штаба по предупреждению и распространению коронавирусной инфекции на территории КК. ст-ца Северская, ул. Ленина, 69, зал заседаний администрации.  (Зубко С.А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3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губернатора КК В.И.Кондратьева состоится селекторное совещание. ст-ца Северская, ул. Ленина, 69,  каб. 26.  (Зубко С.А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2  воскресенье </w:t>
            </w:r>
          </w:p>
        </w:tc>
      </w:tr>
      <w:tr>
        <w:trPr>
          <w:trHeight w:val="3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7.00</w:t>
            </w:r>
            <w:r>
              <w:rPr>
                <w:b/>
                <w:color w:val="000000"/>
                <w:sz w:val="22"/>
                <w:szCs w:val="22"/>
              </w:rPr>
              <w:t xml:space="preserve"> В режиме видеоконференции под председательством  А.А.Алексеенко состоится заседание оперативного штаба по предупреждению и распространению коронавирусной инфекции на территории КК. ст-ца Северская, ул. Ленина, 69, зал заседаний администрации.  (Зубко С.А.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.MM.yyyy\ H:mm" </w:instrText>
    </w:r>
    <w:r>
      <w:rPr/>
      <w:fldChar w:fldCharType="separate"/>
    </w:r>
    <w:r>
      <w:rPr/>
      <w:t>29.07.2026 12: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5:00Z</dcterms:created>
  <dc:creator>Батищев Сергей Васильевич</dc:creator>
  <dc:description/>
  <cp:keywords/>
  <dc:language>en-US</dc:language>
  <cp:lastModifiedBy>Черных Татьяна Михайловна</cp:lastModifiedBy>
  <cp:lastPrinted>2020-04-11T09:37:00Z</cp:lastPrinted>
  <dcterms:modified xsi:type="dcterms:W3CDTF">2020-04-12T08:10:00Z</dcterms:modified>
  <cp:revision>42</cp:revision>
  <dc:subject/>
  <dc:title> </dc:title>
</cp:coreProperties>
</file>