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0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3 по 9 февраля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"/>
        <w:gridCol w:w="110"/>
        <w:gridCol w:w="5933"/>
        <w:gridCol w:w="50"/>
        <w:gridCol w:w="3071"/>
        <w:gridCol w:w="2317"/>
        <w:gridCol w:w="94"/>
        <w:gridCol w:w="2174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февраля 2020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проведения молодежной патриотической акции «Бескозырка», посвященной высадке десан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в Новороссийской бухте и образованию плацдарма «Малая земля»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03-07.02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0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Тематические проверки по организации качественного питания детей в образовательных  организациях  района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Ш №: 12,14,16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, 5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О №: 2,6,7,15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9,4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03-10.02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0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матические проверки по организации и проведении информационно-разъяснительной работы с учащимися ГИА-2020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Ш №: 2,6,17,23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5,49,5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03-14.02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0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Тематические проверки по организации работы с учащимися с ограниченными возможностями здоровья и детьми-инвалидам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Ш №: 12,14,16,1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Районные военно-спортивные соревнования «Служить России суждено тебе и мне» среди допризывной молодежи, посвященные памяти Героя Советского Союза С.Г.Соболя 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2"/>
              </w:rPr>
              <w:t xml:space="preserve"> </w:t>
            </w:r>
            <w:r>
              <w:rPr>
                <w:color w:val="FF0000"/>
                <w:sz w:val="28"/>
                <w:szCs w:val="22"/>
              </w:rPr>
              <w:t>ул. Ленина, 132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Дробина О.Н. 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ездной прием граждан по личным вопросам главой муниципального образования Север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>с. Михайловское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4"/>
              </w:rPr>
              <w:t>ул. Советская,11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2"/>
              </w:rPr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еева Е.Е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0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Торжественное возложение цветов к памятнику Героя Советского Союза С.Г.Соболя, посвященное Дню разгрома советскими войсками немецко-фашистских войск в Сталинградской битве в 1943 году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2"/>
              </w:rPr>
              <w:t xml:space="preserve"> </w:t>
            </w:r>
            <w:r>
              <w:rPr>
                <w:color w:val="FF0000"/>
                <w:sz w:val="28"/>
                <w:szCs w:val="22"/>
              </w:rPr>
              <w:t>ул. Ленина, 132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Дробина О.Н. Куралесина Г.В.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0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Участие делегации Северского района во Всероссийской патриотической акции «Бескозырка», посвященной 77-й годовщине высадки героического  десанта советских  моряков-черноморцев в Новороссийской бухте и образованию плацдарма «Малая земля»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2"/>
              </w:rPr>
              <w:t xml:space="preserve">г. Новороссийск  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робина О.Н.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с руководителями служб ЖКХ 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 С.Г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нтитеррористической комиссии в муниципальном образовании Север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льник В.В.         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февраля 2020 года (втор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Всемирный день борьбы против ра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Краевой фестиваль детских фольклорных коллективов «Кубанский казачок» 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2"/>
              </w:rPr>
              <w:t>Афипский ДК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04-09.02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Участие в Первенстве Краснодарского края по волейболу среди девушек 2008-2009 г.р. (предварительные соревнования)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Белореченск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</w:rPr>
              <w:t xml:space="preserve">ул. Интернациональная,1 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04-09.02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Участие в Первенстве Краснодарского края по волейболу среди девушек 2008-2009 г.р. (предварительные соревнования)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Ейск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</w:rPr>
              <w:t xml:space="preserve">ул. Портовая аллея,6 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Заседание членов Общественной палаты </w:t>
            </w:r>
            <w:r>
              <w:rPr>
                <w:sz w:val="28"/>
              </w:rPr>
              <w:t>муниципального образования Северский район</w:t>
            </w:r>
            <w:r>
              <w:rPr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Минеева Е.Е.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а дорог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Заседание Совета молодых депутатов муниципального образования Северский район 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зал заседаний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Минеева Е.Е.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ездной прием граждан по личным вопросам первым заместителем главы муниципального образования Северский район М.В.Наумей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 прием граждан по личным вопросам заместителем главы администрации муниципального образования Северский район С.Г.Курносов  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b w:val="false"/>
                <w:i w:val="false"/>
                <w:sz w:val="28"/>
                <w:szCs w:val="24"/>
              </w:rPr>
              <w:t>пос. Афипский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sz w:val="28"/>
                <w:szCs w:val="24"/>
              </w:rPr>
              <w:t>ул. Калинина, 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носов С.Г. 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февраля 2020 года (сред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Курносовым С.Г. 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5-7.02.20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Встреча с руководителями предприятий Северского района 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Витковская Г.В. 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овещание с руководителями  дошкольных образовательных организаций района 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 Северская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8"/>
                <w:szCs w:val="24"/>
              </w:rPr>
            </w:pPr>
            <w:r>
              <w:rPr>
                <w:b w:val="false"/>
                <w:i w:val="false"/>
                <w:color w:val="FF0000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color w:val="FF0000"/>
                <w:sz w:val="28"/>
                <w:szCs w:val="24"/>
              </w:rPr>
              <w:t>ул. Ленина, 132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8"/>
                <w:szCs w:val="24"/>
              </w:rPr>
            </w:pPr>
            <w:r>
              <w:rPr>
                <w:b w:val="false"/>
                <w:i w:val="false"/>
                <w:color w:val="FF0000"/>
                <w:sz w:val="28"/>
                <w:szCs w:val="24"/>
              </w:rPr>
              <w:t>ЦРТДЮ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4"/>
              </w:rPr>
            </w:pPr>
            <w:r>
              <w:rPr>
                <w:b/>
                <w:i/>
                <w:color w:val="FF0000"/>
                <w:sz w:val="28"/>
                <w:szCs w:val="24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</w:rPr>
              <w:t xml:space="preserve">Круглый стол на тему «Свобода и ответственность», направленный на повышение правовой грамотности 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2"/>
              </w:rPr>
              <w:t>ул. Сискова, 29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робина О.Н.</w:t>
            </w:r>
          </w:p>
        </w:tc>
      </w:tr>
      <w:tr>
        <w:trPr/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проверка по вопросу работы котельных в городских и сельских поселения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 С.Г.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ездной прием граждан по личным вопросам первым заместителем главы муниципального образования Северский район М.В.Наумей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ст</w:t>
            </w:r>
            <w:r>
              <w:rPr>
                <w:b w:val="false"/>
                <w:i w:val="false"/>
                <w:color w:val="000000"/>
                <w:sz w:val="28"/>
                <w:szCs w:val="22"/>
              </w:rPr>
              <w:t xml:space="preserve">-ца </w:t>
            </w:r>
            <w:r>
              <w:rPr>
                <w:b w:val="false"/>
                <w:i w:val="false"/>
                <w:sz w:val="28"/>
                <w:szCs w:val="22"/>
              </w:rPr>
              <w:t>Григорьевская ул. 50 лет ВЛКСМ, 8а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ездной прием граждан по личным вопросам первым заместителем главы муниципального образования Северский район М.В.Наумей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</w:t>
            </w:r>
            <w:r>
              <w:rPr>
                <w:sz w:val="28"/>
                <w:szCs w:val="28"/>
              </w:rPr>
              <w:t>Смоленска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очтовая, 23 «а»</w:t>
            </w:r>
          </w:p>
          <w:p>
            <w:pPr>
              <w:pStyle w:val="Heading5"/>
              <w:spacing w:before="0" w:after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3" w:leader="none"/>
                <w:tab w:val="left" w:pos="82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ab/>
              <w:t xml:space="preserve"> 6  февраля 2020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Мониторинг предприятий Северского района на предмет ликвидации неформальной занятости  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Витковская Г.В.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Грессель И.В. </w:t>
            </w:r>
          </w:p>
        </w:tc>
      </w:tr>
      <w:tr>
        <w:trPr>
          <w:trHeight w:val="1372" w:hRule="atLeast"/>
        </w:trPr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олучение аккредитованных бэджей членов делегации  Северского района в рамках  подготовки к форуму  РИФ «Сочи-2020»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Витковская Г.В.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6-8.02.2020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Участие в Первенстве Краснодарского края по вольной борьбе среди юношей до 18 лет 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Отдельская, 207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2"/>
              </w:rPr>
              <w:t>Торжественный  прием главы муниципального образования  Северский  район матерей, чьи сыновья погибли при исполнении воинского долга</w:t>
            </w:r>
          </w:p>
          <w:p>
            <w:pPr>
              <w:pStyle w:val="Style14"/>
              <w:jc w:val="both"/>
              <w:rPr>
                <w:b/>
                <w:b/>
                <w:color w:val="FF0000"/>
                <w:sz w:val="20"/>
                <w:szCs w:val="16"/>
                <w:u w:val="single"/>
              </w:rPr>
            </w:pPr>
            <w:r>
              <w:rPr>
                <w:b/>
                <w:color w:val="FF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  <w:t>ст.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  <w:t xml:space="preserve"> </w:t>
            </w:r>
            <w:r>
              <w:rPr>
                <w:color w:val="FF0000"/>
                <w:sz w:val="28"/>
                <w:szCs w:val="22"/>
              </w:rPr>
              <w:t>ул. Ленина, 6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  <w:t xml:space="preserve"> </w:t>
            </w:r>
            <w:r>
              <w:rPr>
                <w:color w:val="FF0000"/>
                <w:sz w:val="28"/>
                <w:szCs w:val="22"/>
              </w:rPr>
              <w:t>зал заседаний администрации Наумейко М.В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4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Конкурс по решению шахматных задач среди мальчиков и девочек групп этапа начальной подготовки, посвященный Дню защитника  Отечества 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</w:rPr>
              <w:t>ул. 50-лет Октября, 17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</w:rPr>
              <w:t xml:space="preserve">Торжественное мероприятие, посвященное вручению юбилейной медали «75-летие Победы в Великой Отечественной войне               1941-1945» 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2"/>
              </w:rPr>
              <w:t>ул. Ленина, 69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 xml:space="preserve">Минеева Е.Е.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носов С.Г.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 прием граждан по личным вопросам заместителем главы администрации муниципального образования Северский район С.А.Зуб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 Льв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ул.  Советская, 64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 прием граждан по личным вопросам заместителем главы администрации муниципального образования Северский район Г.В.Витковс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 Львовское</w:t>
            </w:r>
          </w:p>
          <w:p>
            <w:pPr>
              <w:pStyle w:val="Style1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ул.  Советская, 6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 прием граждан по личным вопросам заместителем главы администрации муниципального образования Северский район Г.В.Витковс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.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Михайловское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ул. Советская,11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ездной прием граждан по личным вопросам первым заместителем главы муниципального образования Северский район М.В.Наумей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b w:val="false"/>
                <w:i w:val="false"/>
                <w:sz w:val="28"/>
                <w:szCs w:val="24"/>
              </w:rPr>
              <w:t>пос. Афипский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sz w:val="28"/>
                <w:szCs w:val="24"/>
              </w:rPr>
              <w:t>ул. Калинина, 44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2"/>
              </w:rPr>
            </w:pPr>
            <w:r>
              <w:rPr>
                <w:b w:val="false"/>
                <w:i w:val="false"/>
                <w:color w:val="000000"/>
                <w:sz w:val="28"/>
                <w:szCs w:val="22"/>
              </w:rPr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 прием граждан по личным вопросам заместителем главы администрации муниципального образования Северский район С.А.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.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Михайловское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ул. Советская,11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февраля 2020 года  (пятница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Витковской Г.В. (начальником финансового управления)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ина И.П.</w:t>
            </w:r>
          </w:p>
        </w:tc>
      </w:tr>
      <w:tr>
        <w:trPr>
          <w:trHeight w:val="360" w:hRule="atLeast"/>
        </w:trPr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07-09.02.2020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Участие в Первенстве Краснодарского края по легкой атлетике  среди юношей и девушек 2005-2006 г.р. 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Пролетарская, 33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Клименко С.В. </w:t>
            </w:r>
          </w:p>
        </w:tc>
      </w:tr>
      <w:tr>
        <w:trPr>
          <w:trHeight w:val="360" w:hRule="atLeast"/>
        </w:trPr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>
          <w:trHeight w:val="360" w:hRule="atLeast"/>
        </w:trPr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ий ДК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а Е.В.</w:t>
            </w:r>
          </w:p>
        </w:tc>
      </w:tr>
      <w:tr>
        <w:trPr>
          <w:trHeight w:val="177" w:hRule="atLeast"/>
        </w:trPr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 С.Г.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360" w:hRule="atLeast"/>
        </w:trPr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Конкурс по решению шахматных задач среди мальчиков и девочек групп этапа начальной подготовки в рамках празднования Дня зимних видов спорта, посвященный 6-й годовщине проведения </w:t>
            </w:r>
            <w:r>
              <w:rPr>
                <w:bCs/>
                <w:color w:val="FF0000"/>
                <w:sz w:val="28"/>
                <w:szCs w:val="28"/>
                <w:lang w:val="en-US"/>
              </w:rPr>
              <w:t>XXII</w:t>
            </w:r>
            <w:r>
              <w:rPr>
                <w:bCs/>
                <w:color w:val="FF0000"/>
                <w:sz w:val="28"/>
                <w:szCs w:val="28"/>
              </w:rPr>
              <w:t xml:space="preserve"> Олимпийских зимних  игр и </w:t>
            </w:r>
            <w:r>
              <w:rPr>
                <w:bCs/>
                <w:color w:val="FF0000"/>
                <w:sz w:val="28"/>
                <w:szCs w:val="28"/>
                <w:lang w:val="en-US"/>
              </w:rPr>
              <w:t>XI</w:t>
            </w:r>
            <w:r>
              <w:rPr>
                <w:bCs/>
                <w:color w:val="FF0000"/>
                <w:sz w:val="28"/>
                <w:szCs w:val="28"/>
              </w:rPr>
              <w:t xml:space="preserve"> Параолимпийских зимних  игр 2014 года в г. Сочи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</w:rPr>
              <w:t>ул. 50-лет Октября, 17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Клименко С.В. </w:t>
            </w:r>
          </w:p>
        </w:tc>
      </w:tr>
      <w:tr>
        <w:trPr>
          <w:trHeight w:val="360" w:hRule="atLeast"/>
        </w:trPr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февраля 2020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российской науки.  День военного топограф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Турнир МБУ СШ №2 по волейболу среди юношей 2006-2007 г.р., посвященный освобождению пос. Ильского от немецко-фашистских захватчиков и в рамках  празднования 75-летия Победы в Великой Отечественной войне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</w:rPr>
              <w:t>ул. Беличенко,15а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Турнир по футболу «Никто не забыт, ничто не забыто» среди мальчиков 2011-2012 г.р., посвященный 75-летию Победы в Великой Отечественной войне 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пос. Черноморский 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Кирова, 30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</w:rPr>
              <w:t>МБОУ СОШ №46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  <w:tab w:val="center" w:pos="7403" w:leader="none"/>
              </w:tabs>
              <w:ind w:left="53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февраля 2020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День работника гражданской авиа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Турнир по футболу среди юношей                 2004-2005 г.р. в рамках Дня зимних видов спорта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</w:rPr>
              <w:t xml:space="preserve">стадион «Олимп» 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FF0000"/>
                <w:sz w:val="28"/>
                <w:szCs w:val="28"/>
              </w:rPr>
              <w:t xml:space="preserve"> этап кубка МБУ СШ №4 по быстрым шахматам  среди мальчиков и девочек  2011 г.р. и младше, посвященный 75-летию Победы в Великой Отечественной войне  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</w:rPr>
              <w:t xml:space="preserve">ул. 50-лет Октября,17 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 xml:space="preserve">Клименко С.В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Е.Е.Минеева 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0-01-24T10:50:00Z</cp:lastPrinted>
  <dcterms:modified xsi:type="dcterms:W3CDTF">2020-01-31T13:08:00Z</dcterms:modified>
  <cp:revision>384</cp:revision>
  <dc:subject/>
  <dc:title/>
</cp:coreProperties>
</file>