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М.В.Наумейко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7 февраля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 xml:space="preserve">Заседание комиссии по чрезвычайным ситуациям и пожарной безопасности по вопросу  «Об обеспечении первичных мер пожарной безопасности в  муниципальном образовании Северский район». 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Комаров Владимир Юрьевич,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отделения надзорной деятельности и профилактической работе по Северскому району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8"/>
        </w:rPr>
      </w:pPr>
      <w:r>
        <w:rPr>
          <w:sz w:val="28"/>
        </w:rPr>
        <w:t>Об исполнении доходной части консолидированного бюджета Краснодарского края и местных бюджетов  Северского района за 2019 год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sz w:val="40"/>
          <w:szCs w:val="36"/>
        </w:rPr>
        <w:t xml:space="preserve"> </w:t>
      </w:r>
      <w:r>
        <w:rPr>
          <w:b/>
          <w:sz w:val="28"/>
        </w:rPr>
        <w:t xml:space="preserve">Витковская Галина Владимировна, </w:t>
      </w:r>
      <w:r>
        <w:rPr>
          <w:sz w:val="28"/>
        </w:rPr>
        <w:t>заместитель главы администрации (начальник финансового управл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Кузьминский Артем Владимирович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главы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Разумец Виталий Михайлович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главы  Афипского городского поселения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28"/>
        </w:rPr>
        <w:t>О финансово-хозяйственной деятельности предприятий ООО «Львовский водоканал» и ООО «Северское ЖКХ» и перспективы их дальнейшей работы  (Хазаров Александр Дмитриевич, г</w:t>
      </w:r>
      <w:r>
        <w:rPr>
          <w:i/>
          <w:color w:val="000000"/>
          <w:sz w:val="28"/>
        </w:rPr>
        <w:t>енеральный директор ООО «Северское ЖКХ», исполняющий  обязанности директора ООО «Львовский водоканал»)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ведении ремонто-восстановительных работ мемориальных объектов (памятников, бюстов) в рамках 75-летия Победы в Великой Отечественной войне 1941-1945 гг.  (Панкова Татьяна Михайловна, д</w:t>
      </w:r>
      <w:r>
        <w:rPr>
          <w:i/>
          <w:sz w:val="28"/>
        </w:rPr>
        <w:t>иректор</w:t>
      </w:r>
      <w:r>
        <w:rPr>
          <w:i/>
          <w:sz w:val="28"/>
          <w:szCs w:val="28"/>
        </w:rPr>
        <w:t xml:space="preserve"> МКУ МО СР «Управление капитального строительств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28"/>
        </w:rPr>
        <w:t>О ведении аккаунтов администраций городских и сельских поселений в социальных сетях (Сафина Людмила Константиновна, исполняющий  обязанности  начальника управления организационно-кадровой рабо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2-11T16:38:00Z</cp:lastPrinted>
  <dcterms:modified xsi:type="dcterms:W3CDTF">2020-02-12T06:45:00Z</dcterms:modified>
  <cp:revision>474</cp:revision>
  <dc:subject/>
  <dc:title>УТВЕРЖДАЮ</dc:title>
</cp:coreProperties>
</file>