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М.В.Наумейко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0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6 по 22  марта 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"/>
        <w:gridCol w:w="6101"/>
        <w:gridCol w:w="24"/>
        <w:gridCol w:w="6"/>
        <w:gridCol w:w="271"/>
        <w:gridCol w:w="2420"/>
        <w:gridCol w:w="273"/>
        <w:gridCol w:w="2139"/>
        <w:gridCol w:w="271"/>
        <w:gridCol w:w="213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99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рта 2020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семей, находящихся в социально опасном положении и иной трудной жизненной  ситуации и несовершеннолетних, в отношении которых проводится индивидуальная  профилактическая  рабо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верский  район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19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и ведению документов по кадровому составу, оказание консультативной, методической помощи администрациям образовательных организаций по вопросам трудового законодатель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Ш №: 14,16,17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20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рганизации работы школьного спортивного клуба, спортивно-массовой работы, внеурочной деятельности спортивной направленности, работе спортивных залов в вечернее врем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,43,44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45,53, Азовская гимназия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23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соблюдению норм пожарной безопас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Ш №: 4,6, Афипский лицей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23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профильного обучения учащихс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7,32,4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9,51, Афипский лиц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1209" w:hRule="atLeast"/>
        </w:trPr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31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7,19,21,46,51,52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тов А.С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Луч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6-21.03.2020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краевых соревнованиях по волейболу среди команд юношей 2007-2008 г.р.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с руководителями служб ЖКХ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марта 2020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7-21.03.20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ия мероприятий по эксплуатации системы мониторинга и оповещения населения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убко С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А.И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смотр посевов озимых культур, проверка качества подготовки поч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сезона игр открытой муниципальной лиги КВН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льский ДК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по личным вопросам заместителем главы администрации муниципального образования Северский район С.Г.Курнос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Львовское</w:t>
            </w:r>
          </w:p>
          <w:p>
            <w:pPr>
              <w:pStyle w:val="Style1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ул.  Советская, 6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по личным вопросам заместителем главы администрации муниципального образования Северский район С.Г.Курносовым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. Михайловское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Советская,11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>
          <w:trHeight w:val="1156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марта 2020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ссоединения Крыма и Севастополя с Росси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2.03.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 акция «Сад  Памят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роль за подготовкой  к севу и посевным работам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ООО «Восход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Курносовым С.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1.03.20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 семинаре по дзюдо  среди юношей и девушек 2008-2009 г.р.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рмавир 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коллегии управления образования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Орджоникидзе, 2/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района 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Ленина, 132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>ЦРТДЮ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нсультативно-методический пункт «Дорога жиз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Азовский ДК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  <w:lang w:val="en-US"/>
              </w:rPr>
              <w:t>II</w:t>
            </w:r>
            <w:r>
              <w:rPr>
                <w:color w:val="000000"/>
                <w:sz w:val="28"/>
                <w:szCs w:val="24"/>
              </w:rPr>
              <w:t xml:space="preserve"> тур зимне-весеннего сезона юношеской лиги интеллектуальной игры «Что? Где? Когда?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Петровского, 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роль за подготовкой рисовых оросительных систем к севу рис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работы котельных в городских и сельских посел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марта 2020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моряка-подводника. Памятная 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Совета по предпринимательству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роль за соблюдением технологий кормления и содержания животны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С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чемпионате и Первенстве Северского района по спорту лиц с поражением опорно-двигательного аппарата (дисциплина – бадминтон) 1998 г.р. и старше, 1999 г.р. и молож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обеды, 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район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тковская Г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лимова А.М. 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йонный конкурс на лучшую тематическую программу для детей и подростков «Вся жизнь в твоих  руках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ий ДК 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рова Г.В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ое тренировочное занятие для групп ЭНП-1 «Твоя жизнь – твой  выбор!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Октябрьска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района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4"/>
              </w:rPr>
              <w:t>ул. Октябрьская, 7</w:t>
            </w:r>
          </w:p>
          <w:p>
            <w:pPr>
              <w:pStyle w:val="Heading5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4"/>
              </w:rPr>
              <w:t xml:space="preserve">МБОУ СОШ №45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А.Зуб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 Беличенко, 17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Г.В.Витковс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с.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 Беличенко, 17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ой  прием граждан по личным вопросам заместителем главы администрации муниципального образования Северский район С.А.Зуб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л. Дзержинского, 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по личным вопросам заместителем главы администрации муниципального образования Северский район Г.В.Витковс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с. Черноморский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л. Дзержинского, 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марта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счастья. Международный день Зем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5 лет со дня учреждения звания «Герой Российской Федерации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нтроль за подготовкой  к севу и посевными работами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тов А.М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Витковской Г.В. (начальником финансового управления)   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6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  <w:lang w:val="en-US"/>
              </w:rPr>
              <w:t>II</w:t>
            </w:r>
            <w:r>
              <w:rPr>
                <w:color w:val="000000"/>
                <w:sz w:val="28"/>
                <w:szCs w:val="24"/>
              </w:rPr>
              <w:t xml:space="preserve"> тур весеннего сезона по интеллектуальной квиз-игре «Игры разума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Петровского, 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робина О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урносов С.Г.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марта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борьбы за ликвидацию расовой дискриминации. День человека с синдромом Дау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укольного театра. Всемирный день поэзии. Международный день лесо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Управлением  Пенсионного фонда Российской Федерации в Северском районе по проверке достоверности информации, представленной в архивных справках по льготным профессиям, выданных архивным отдело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МБУ СШ №2 по волейболу среди девушек 2007-2009 г.р., в рамках  празднования 75-летия Победы в Великой Отечественной войн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 этап  Кубка МБУ СШ №2 по быстрым шахматам среди юношей и девушек 2004-2010 г.р., мальчиков и девочек 2011 г.р. и младше (турнир с обсчетом Российского рейтинга)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50-лет Октября, 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4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й  прием граждан по личным вопросам заместителем главы администрации муниципального образования Северский район Г.В.Витковско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Калинина, 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ковская Г.В.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марта 2020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водных рес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артакиада среди городских и сельских поселений, предприятий, организаций и учреждений в муниципальном  образовании Северский  район. Волейбол среди женских  команд (2 тур).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   А.Р.Наш  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0-03-12T18:31:00Z</cp:lastPrinted>
  <dcterms:modified xsi:type="dcterms:W3CDTF">2020-03-13T09:30:00Z</dcterms:modified>
  <cp:revision>440</cp:revision>
  <dc:subject/>
  <dc:title/>
</cp:coreProperties>
</file>