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2  по 28 но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816"/>
        <w:gridCol w:w="44"/>
        <w:gridCol w:w="2654"/>
        <w:gridCol w:w="39"/>
        <w:gridCol w:w="2410"/>
        <w:gridCol w:w="241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.11-15.12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Здравствуй, мам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6.11.2021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 комплектования ДОО детьми, работы в АИС ЕУ, СГО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: 2,6,7,15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39,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ноября 2020 года  (среда)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 правил труда и техники безопасности при проведении ремонтных работ и поставки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Живи своим умо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за ликвидацию насилия в отношении женщин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предоставлению муниципальной преферен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 правил труда и техники безопасности при проведении ремонтных работ и поставки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ниторинг объектов потребительской сферы и объектов транспортной инфраструктуры на предмет соблюдения масочного режи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lang w:eastAsia="en-US"/>
              </w:rPr>
            </w:pPr>
            <w:r>
              <w:rPr>
                <w:color w:val="000000"/>
                <w:sz w:val="28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ветеринарной служб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рмарка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1-18T16:17:00Z</cp:lastPrinted>
  <dcterms:modified xsi:type="dcterms:W3CDTF">2021-11-18T13:17:00Z</dcterms:modified>
  <cp:revision>125</cp:revision>
  <dc:subject/>
  <dc:title>УТВЕРЖДАЮ</dc:title>
</cp:coreProperties>
</file>