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6 по 22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03"/>
        <w:gridCol w:w="45"/>
        <w:gridCol w:w="2841"/>
        <w:gridCol w:w="2269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декабря 2018 года (понедель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20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е  проверки по реализации ФГОС Д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20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проверки по организации работы штабов воспитательной работы. Профилактика наркомании, табакокурения и алкоголизма. Профилактика экстремизма и терроризма среди несовершеннолетних. Профилактика  суицидальных проявлений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Ш №: 19,21,46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0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мероприятий по эксплуатации системы мониторинга и оповещения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ябченко Р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зимовки скота. Проверка подготовки и ремонта техники к весенне-полевым работам с представителями министерства сельского хозяйств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проведении ремонтных работ в сельскохозяйственных предприятиях 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а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декабря 2018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8.12.2019)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медицинской и призывной  комисс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едов А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Финал осеннего сезона по интеллектуальной квиз-игре «Игры разума»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декабря 2018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ул. Октябрьская,7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е 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зимовки скота. Проверка подготовки и ремонта техники к весенне-полевым работам с представителями министерства сельского хозяйств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проведении  ремонтных работ в сельскохозяйственных предприятиях 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>
          <w:trHeight w:val="312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12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ее совещание с инвесторами по вопросу реализации инвестиционных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ЦРТДЮ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а Л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</w:t>
            </w:r>
            <w:r>
              <w:rPr>
                <w:b/>
                <w:color w:val="000000"/>
                <w:szCs w:val="24"/>
              </w:rPr>
              <w:t xml:space="preserve">.  </w:t>
            </w:r>
            <w:r>
              <w:rPr>
                <w:color w:val="000000"/>
                <w:sz w:val="28"/>
                <w:szCs w:val="24"/>
              </w:rPr>
              <w:t>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декабря 2018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объектов отдыха на предмет безопасности и выполнения Постановления Правительства РФ № 447  от 14.07.2017 г., а также объектов  туристического показа Северского района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в рамках проекта «Диалоги с героям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Афипский</w:t>
            </w:r>
          </w:p>
          <w:p>
            <w:pPr>
              <w:pStyle w:val="Style14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алинина, 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ст-ца Новодмитриевская, ул. Красная, 67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ст-ца </w:t>
            </w:r>
            <w:r>
              <w:rPr>
                <w:b w:val="false"/>
                <w:i w:val="false"/>
                <w:color w:val="000000"/>
                <w:sz w:val="28"/>
              </w:rPr>
              <w:t>Калуж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</w:rPr>
              <w:t>ул.  Красная, 11</w:t>
            </w:r>
            <w:r>
              <w:rPr>
                <w:b w:val="false"/>
                <w:color w:val="000000"/>
                <w:sz w:val="28"/>
              </w:rPr>
              <w:t xml:space="preserve">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дека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Международный день солидарности человечества. 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 зимовки скота. Проверка подготовки и ремонта техники к весенне-полевым работам с представителями министерства сельского хозяйств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проведении ремонтных работ в сельскохозяйственных предприятиях 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»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2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муниципального образования Выселковский район по художественной гимнастике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-ца выселк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а Л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главы муниципального образования Северский район А.Ш.Джаримо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7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межведомственный круглый стол «Безопасные каникулы»  с  участием  представителей органов профилак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дека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й праздник для новичков спортивной  школы №1 по прыжкам на батуте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спортивной школы №2 по волейболу среди мальчиков 2008-2009 г.р. на призы Деда Мороза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спортивной школы №3 среди юношей 2005-2006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Кирова, 30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еатрализованное шествие «Парад Дедов Мороз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ересе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л. Ленина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л. Петровского – площадь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ого Д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1.3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ткрытие елки главы МО Северский район. Спектакль творческого коллектива «Родник» ТО Премьера, вручение  краевых наград воспитанникам учреждений 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лощад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дека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на пешеходных  дистанциях  «Кубанская зима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Отдельская, 20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вогоднее Первенство спортивной школы №2 по регби-тэг среди мальчиков и девочек 2009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по шахматам №4 Северского района по шахматам  среди мальчиков и девочек  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2-12T17:31:00Z</cp:lastPrinted>
  <dcterms:modified xsi:type="dcterms:W3CDTF">2019-12-13T09:07:00Z</dcterms:modified>
  <cp:revision>328</cp:revision>
  <dc:subject/>
  <dc:title/>
</cp:coreProperties>
</file>