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1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0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21  по  27  сентября  2020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6"/>
        <w:gridCol w:w="5511"/>
        <w:gridCol w:w="17"/>
        <w:gridCol w:w="268"/>
        <w:gridCol w:w="79"/>
        <w:gridCol w:w="8"/>
        <w:gridCol w:w="2687"/>
        <w:gridCol w:w="60"/>
        <w:gridCol w:w="7"/>
        <w:gridCol w:w="10"/>
        <w:gridCol w:w="2268"/>
        <w:gridCol w:w="17"/>
        <w:gridCol w:w="42"/>
        <w:gridCol w:w="2331"/>
        <w:gridCol w:w="20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29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1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мира. День воинской славы России. День победы русских полков  во главе с великим князем Дмитрием  Донским  над монголо-татарами  в Куликовской битве </w:t>
            </w:r>
            <w:r>
              <w:rPr>
                <w:i/>
                <w:color w:val="000000"/>
                <w:sz w:val="28"/>
                <w:szCs w:val="28"/>
              </w:rPr>
              <w:t>(1380)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День поселка Мостовско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условий технической безопасности обеспеченности средствами защиты и одеждой при проведении осеннего сева </w:t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сх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«Козлов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Ф «Кубань»  </w:t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состояния объектов показа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Крепостн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т-ца Убинская </w:t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убко С.А.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ссель И.В.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рсунов Д.А.          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14.00</w:t>
            </w:r>
          </w:p>
        </w:tc>
        <w:tc>
          <w:tcPr>
            <w:tcW w:w="5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возом и внесением органических удобрений </w:t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29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2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Мониторинг объектов туристической отрасли с выездом на место на предмет  безопасности и выполнения Постановление Правительства РФ № 447  от 14 июля 2017 год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3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тковская Г.В.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3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межведомственной рабочей группы по проведению мониторинга объектов потребительской сферы с целью противодействия незаконному обороту  промышленной продукции на территории 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Новодмитри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Калужская  </w:t>
            </w:r>
          </w:p>
        </w:tc>
        <w:tc>
          <w:tcPr>
            <w:tcW w:w="23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ссия Совета Черноморского городского поселения</w:t>
            </w:r>
          </w:p>
        </w:tc>
        <w:tc>
          <w:tcPr>
            <w:tcW w:w="30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Черноморский</w:t>
            </w:r>
          </w:p>
        </w:tc>
        <w:tc>
          <w:tcPr>
            <w:tcW w:w="23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ушкин И.Б.</w:t>
            </w:r>
          </w:p>
        </w:tc>
      </w:tr>
      <w:tr>
        <w:trPr/>
        <w:tc>
          <w:tcPr>
            <w:tcW w:w="1529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3 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9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началом сева озимых культур урожая 2021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сх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Козл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Ф «Кубань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9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условий  технической безопасности обеспеченности средствами защиты и одеждой  при проведении осеннего с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</w:t>
            </w:r>
            <w:r>
              <w:rPr>
                <w:sz w:val="28"/>
                <w:szCs w:val="28"/>
              </w:rPr>
              <w:t xml:space="preserve">граждан по личным  вопросам первым заместителем главы администрации               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9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гак С.А.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9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.00</w:t>
            </w:r>
          </w:p>
        </w:tc>
        <w:tc>
          <w:tcPr>
            <w:tcW w:w="59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жиме видеоконференции состоится инаугурация главы администрации (губернатора) Краснодарского края В.И.Кондратьева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, ул.Ленина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сунов Д.С.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14.00</w:t>
            </w:r>
          </w:p>
        </w:tc>
        <w:tc>
          <w:tcPr>
            <w:tcW w:w="59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возом и внесением органических удобр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.00</w:t>
            </w:r>
          </w:p>
        </w:tc>
        <w:tc>
          <w:tcPr>
            <w:tcW w:w="59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я Совета Аз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Азовская, ДК</w:t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>
          <w:trHeight w:val="1403" w:hRule="atLeast"/>
        </w:trPr>
        <w:tc>
          <w:tcPr>
            <w:tcW w:w="1529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4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четверг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Апшеронского района и города Апшеронска. 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Совета по предпринимательству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началом сева озимых культур урожая 2021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>
          <w:trHeight w:val="1449" w:hRule="atLeast"/>
        </w:trPr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10.00  </w:t>
            </w:r>
          </w:p>
        </w:tc>
        <w:tc>
          <w:tcPr>
            <w:tcW w:w="5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ессия Совета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зал заседаний 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Минеева Е.Е. Сокол Г.К.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сунов Д.А.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.00</w:t>
            </w:r>
          </w:p>
        </w:tc>
        <w:tc>
          <w:tcPr>
            <w:tcW w:w="5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Работа отчётно – перевыборной конференции</w:t>
            </w:r>
          </w:p>
        </w:tc>
        <w:tc>
          <w:tcPr>
            <w:tcW w:w="27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-ца Северская , ул.Базарная, 17 (фойе офиса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аумейко М.В.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рнева Н.И.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6.00</w:t>
            </w:r>
          </w:p>
        </w:tc>
        <w:tc>
          <w:tcPr>
            <w:tcW w:w="5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ыездной прием граждан по личным вопросам</w:t>
            </w:r>
          </w:p>
        </w:tc>
        <w:tc>
          <w:tcPr>
            <w:tcW w:w="27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гт Афипский, ул.Калинина, 4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итковская Г.В.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6.00</w:t>
            </w:r>
          </w:p>
        </w:tc>
        <w:tc>
          <w:tcPr>
            <w:tcW w:w="5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ыездной прием граждан по личным вопросам</w:t>
            </w:r>
          </w:p>
        </w:tc>
        <w:tc>
          <w:tcPr>
            <w:tcW w:w="27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гт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Беличенко,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бко С.А.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7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9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5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условий  технической безопасности обеспеченности средствами защиты и одеждой  при проведении осеннего сева. Контроль за началом сева озимых культур урожая 2021 года </w:t>
            </w:r>
          </w:p>
        </w:tc>
        <w:tc>
          <w:tcPr>
            <w:tcW w:w="27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тковская Г.В.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ссель И.В.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14.00</w:t>
            </w:r>
          </w:p>
        </w:tc>
        <w:tc>
          <w:tcPr>
            <w:tcW w:w="5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возом и внесением органических удобр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Т.М.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9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6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Ейского района. День Кавказского района,  День  Крыловского  района, День Крымского района  и города Крымска,  День Кущевского района. День города Темрю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2"/>
              </w:rPr>
            </w:pPr>
            <w:r>
              <w:rPr>
                <w:b/>
                <w:i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9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7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спитателя и всех  дошкольных работников. Всемирный день туризм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города Краснодара, День города Кропоткина, День Староминского района и станицы Староминско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 глухих. День машиностроител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оздания Национального центрального бюро Интерпола Министерства  внутренних дел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Е.Е.Минеева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0-09-17T12:45:00Z</cp:lastPrinted>
  <dcterms:modified xsi:type="dcterms:W3CDTF">2020-09-18T10:24:00Z</dcterms:modified>
  <cp:revision>358</cp:revision>
  <dc:subject/>
  <dc:title/>
</cp:coreProperties>
</file>