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0 декабря 2019 года  по 12 янва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5"/>
        <w:gridCol w:w="183"/>
        <w:gridCol w:w="5819"/>
        <w:gridCol w:w="42"/>
        <w:gridCol w:w="8"/>
        <w:gridCol w:w="431"/>
        <w:gridCol w:w="2401"/>
        <w:gridCol w:w="282"/>
        <w:gridCol w:w="1988"/>
        <w:gridCol w:w="181"/>
        <w:gridCol w:w="20"/>
        <w:gridCol w:w="2335"/>
        <w:gridCol w:w="1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 декабр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рейдовых  мероприятиях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декабр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рейдовых  мероприятиях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-22.00</w:t>
            </w:r>
          </w:p>
        </w:tc>
        <w:tc>
          <w:tcPr>
            <w:tcW w:w="6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ематическая программа «Новогодний сюрприз» </w:t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января 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Новогодние каникулы (1 – 6, 8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День принятия черноморскими казаками «Порядка общей пользы» (1794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8.01.20)</w:t>
            </w:r>
          </w:p>
        </w:tc>
        <w:tc>
          <w:tcPr>
            <w:tcW w:w="60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зимних каникул  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января  2020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8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ая кино-акция в период зимних школьных каникул «Рождественские чудеса»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Кинотеатр «Ударник» и 13 киноплощадок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1.2020)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января  2020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годние соревнования МБУ СШ №1 по вольной борьбе  «Рождественские встреч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Ленина, 125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ее Первенство МБУ СШ №3 по футболу среди мальчиков 2010-2011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. Черноморский ул. Кирова, 30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1.2020)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квартирник  «Какао и плед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января  2020 года (суббот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годние «Веселые старты» (отделения дзюдо и  прыжки на батуте)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ул. Победы,1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ждественский  турнир по настольному теннису среди юношей и девушек  2010-2012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Красная, 20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годнее  Первенство МБУ СШ №3 по футболу среди мальчиков 2008-2009 г.р. и девочек 2006-2007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Кирова, 30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1.2020)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января  2020 года (воскресень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гкоатлетические эстафеты «С новым годом!»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ул. Победы,1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ее  Первенство  МБУ СШ №3 по футболу среди юношей 2006-2007 г.р. и девушек 2004-2005 г.р.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л. Тельмана, 9а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МБУ СШ№2  по мини-футболу среди мальчиков 2009-2010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Ильский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1.2020)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детей с целью усиления мер пожарной безопасности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января 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ждественские  соревнования  МБУ СШ №1 «Туристские старты среди юношей и девушек 2008-2012 г.р.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годнее Первенство  МБУ СШ №3 по  футболу среди юношей 2004-2005 г.р.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9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ждественский турнир по мини-лапте среди юношей и девушек 2008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1.2020)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МБУ СШ № по шахматам №4 по быстрым шахматам  среди мальчиков и девочек, юношей и девушек 2007-2010 г.р., посвященный декаде спорта и здоровь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50-лет Октября, 17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января 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ождество Христо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1.2020)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января  2020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8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ая кино-акция в период зимних школьных каникул «Рождественские чудеса»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Кинотеатр «Ударник» и 13 киноплощадок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ждественский турнир по волейболу среди мальчиков и девочек 2008-2009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0.00</w:t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1.2020)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 МБУ СШ №4 по быстрым шахматам среди мальчиков и девочек 2011 г.р. и младше в рамках Декады  спорта и здоровь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 чемпионат по квиз-игре «Игры разума» среди работающей  молодеж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января 2020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МБУ СШ № по шахматам №4 по быстрым шахматам  среди мальчиков и девочек, юношей и девушек 2007-2010 г.р., посвященный декаде спорта и здоровь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50-лет Октября, 17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.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управления образования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рджоникидзе, 2 корпус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января 2020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>День образования Министерства РФ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6.01.2020)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янва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янва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2-19T17:34:00Z</cp:lastPrinted>
  <dcterms:modified xsi:type="dcterms:W3CDTF">2019-12-30T09:55:00Z</dcterms:modified>
  <cp:revision>347</cp:revision>
  <dc:subject/>
  <dc:title/>
</cp:coreProperties>
</file>