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2 по 18 апреля 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 2021 года  (понедельни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6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реализации ФГОС Д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№: 3,9,34,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6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рганизации работы и ведение документов по кадровому составу в образовательных организациях, оказание консультативной, методической помощи администрациям образовательных  организаций по вопросам трудового законодатель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№: 39,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6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ая  проверка МБОУ СОШ №2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8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Далекий космо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конкурс художественного и декоративно-прикладного искусства учащихся отдела «Изобразительное искусство», посвященное  60-летию полета Ю.Гагарина в рамках года науки и технолог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5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аздничный концерт, посвященный Дню космонавтики «Космос рядом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апреля 2021 года 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рниловские поминов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13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рганизации работы  с учащимися-претендентами на аттестат с отличием в 2021 год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Север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 xml:space="preserve">(13-15.04.2021) 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концертов и выставок для учащихся общеобразовательных   школ  в рамках проекта «Культура школьник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7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2"/>
              </w:rPr>
              <w:t xml:space="preserve">(13-15.04.2021) 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Краевые командно-штабные учения  по теме «Действия органов управления, сил и средств  территориальной подсистемы РСЧС КК и звеньев функциональных подсистем по ликвидации природных пожаров и обеспечению безаварийного пропуска паводка, а также ликвидации  ЧС техногенного характера».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 обще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органических удобрений   с выездом на мест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органических удобрений   с выездом на мест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ание  протокола  о взаимодействии с АО «ИЗУ» в сфере инвести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й молодежный префорум «Стратегия рост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органических удобрений   с выездом на мест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 общеобразовательных  организаций по учебно-воспитательной работе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>(193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-16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 в образовательных  организациях 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26,28,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9, 21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1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7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ых  соревнованиях по вольной борьбе  среди юношей  2007-2008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 ключ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дратьева, 14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мпионат по интеллектуальной квиз-игре «Игры разума» для работающей молодеж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Северского района по вопросу мониторинга  охраны труда и пожарной безопасности  на предприятиях  АПК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пре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прыжкам на батуте среди юношей и девушек 2006-2015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перетягиванию  каната и легкой атлетике в зачет Спартакиады среди команд городских и сельских поселений, предприятий, организаций и учреждений  Северского района в 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айонный  субботник.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12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преля 2021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Победы русских воинов под руководством князя Александра Н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д немецкими рыцарями  на Чудском озере. Дни заповедников и национальных пар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ников и исторических мест -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4-09T15:25:00Z</cp:lastPrinted>
  <dcterms:modified xsi:type="dcterms:W3CDTF">2021-04-09T12:26:00Z</dcterms:modified>
  <cp:revision>481</cp:revision>
  <dc:subject/>
  <dc:title/>
</cp:coreProperties>
</file>