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А.Ш.Джарим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18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ноябрь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760"/>
        <w:gridCol w:w="56"/>
        <w:gridCol w:w="2595"/>
        <w:gridCol w:w="103"/>
        <w:gridCol w:w="39"/>
        <w:gridCol w:w="2251"/>
        <w:gridCol w:w="17"/>
        <w:gridCol w:w="6"/>
        <w:gridCol w:w="136"/>
        <w:gridCol w:w="142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ноября 2018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удебного  приста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редств размещения на предмет выполнения Постановления Правительства РФ от 14 июля 2017 года № 44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Дербент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 на Кубок губернатора Краснодарского края по настольному теннису. Финальные  соревнования среди команд юношей и девушек 2003-2006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детского художественного творчества «Это Родина мо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оября 2018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 день прекращения безнаказанности за преступления против  журналис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общешкольный фестиваль «Что? Где? Когда?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    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Д.С. Гостевым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 Д.С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для учащихся школ «Мы едины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ДШ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оября 2018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шеронские поминовени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-вечер. Ночь искусств «Театральный микс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ая городская библиоте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 2018 года (воскресенье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Первенство Северского района по бегу «Самовар 2018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    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4-9.11.2018) 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инальных  соревнованиях Первенства Краснодарского края по баскетболу  среди команд юношей  2004 г.р. и моло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 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путешествие «Если мы едины, мы сильны и непобедимы», посвященное Дню народного един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. Ночь искусств «Музей редкой книги в библиотеке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ая сельская библиоте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573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 «Северская радуга талантливых народов», посвященный Дню народного единства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ноября 2018 года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енного разведчика – профессиональный  праздник  в Вооруженных силах 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работ учащихся изобразительного отделения «Жизнь в своем формат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ДО ДШИ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астер-класса по изготовлению подарка для мамы «Расписная  подуш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оссия. Родина. Единство!», посвященное Дню народного единства 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сельская библиотека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ноября 2018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предотвращения  эксплуатации  окружающей среды во время войны и вооруженных конфликтов. День работника  службы делопроизводства и режима уголовно-исполнительск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6-9.11.2018)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 Антитеррористической безопасности 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5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: 6,7,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по основам изобразительного творчества «Акварел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6-10.11.2018)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ткрытом Первенстве Краснодарского края по настольному теннису  среди команд юношей и девушек 2001 г.р. и моложе 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лавянск-на-Кубани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, парка сельскохозяйственных машин и постановка техники на хранение 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ября 2018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ктябрьской революции 1917 г.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воинской славы России. День проведения военного парада на Красной площ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г. Москве в ознаменование двадцать четвертой годовщины Великой Октябрьской социалистической револю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астер-класса по композиции «Мам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2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М.Е.Лысен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по вопросу ликвидации снижения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оября 2018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учреждения ордена «Победа» и ордена Славы трех степеней. Международный день КВ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амяти погибших при исполнении служебных обязанностей сотрудников органов внутренних дел Р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военнослужащих внутренних войск МВД РФ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Всемирный  день качеств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портивного мероприятия «Веселые казача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по основам изобразительного творчества  «Творчество в технике граттаж»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й альманах «Лирический русский писатель», посвященный  200-летию И.С.Турген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, парка сельскохозяйственных машин и постановки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района по учебно-воспитательной работе 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ноября 2018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ядов милиции специального назначения МВД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с фашизмом  и антисемитизмом.  Всероссийский  день Книги  рекордов Гиннес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я  на тему «Спорт-часть жиз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чего совещания по итогам работы животноводческих ферм за 10 месяцев 2018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9а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 Д.С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, парка сельскохозяйственных машин и постановки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 2018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Всемирный день  молодежи.  День сотрудников органов 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рвенстве Краснодарского края по регби среди команд юношей до 18 и 19 л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0-11.11.2018) 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  трудящихся Краснодарского края.  Соревнования  по настольному тенни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Архангельская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0-11.11.2018) 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ткрытом  кубке Краснодарского края по настольному тенни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лавянск-на-Кубани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ноября 2018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ном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футболу среди команд юношей 2005-2006 г.р. и команд девушек                   2003-2004 г.р.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46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826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 2018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берегательного банк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6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бучением должностных  лиц в учебно-методическом  центре ГО и Ч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6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лассного часа в рамках мероприятия, посвященного Дню матери «Мамины  глаза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Дербент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й  час-письмо  в будущее «Желаем друг другу доб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23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предоставлению образовательными  учреждениями дополнительных платных образовательных  услуг, законность  привлечения внебюджетных средст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Азовская гимназия, Афипский лицей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О №: 35, ЦР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ы Северск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6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 комплектования ДОО детьми 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: 2,5,6,7,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6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военно-патриотического воспитания. Деятельность детских общественных организаций. Духовно-нравственное  воспитание. Организация служб школьной медиации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23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проверка ДОО №3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Маяковского,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готовности животноводческих ферм к зимов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руководителей  фольклорных коллективов и ансамблей народной песни «Жанровый состав кубанского фольклора: былины, протяжные песни, свадебные, хоровые, плясовые, календарные пес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ознавательная программа «Бессмертный подвиг защитников Ленинграда»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ноября 2018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слепых. День войск радиационной, химической и биолог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щиты – памятный день  в Вооруженных Силах  Р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й  час «Величие  окружающего мир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13-20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 для общеобразовательных школ:         № 43, 44, 45, 59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ДШ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лассного часа-практикума в рамках  мероприятий, посвященных Дню матери «Подарок – мам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-20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индивидуальной работы с выпускниками 9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3,7,23,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едприятий Северского района на предмет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по вопросу ликвидации снижения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района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, парка сельскохозяйственных машин и постановки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района по воспитательной работе 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ноября 2018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против диабе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флэш-моба, посвященного Дню матери «Все краски жизни для теб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 Длинная, 104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школьная  выставка  работ учащихся  изобразительного отделения «Твори добро на благо людя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тивно-методический пункт «Дорога жизн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обеды, 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    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6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минары для учащихся МБОУ СОШ №: 43,44,45,59 и взрослого населения  «День финансовой грамотности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ктовый зал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ведение итогов готовности животноводческих ферм к зимовк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ое мероприятие «Будь здор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конкурс молодых исполнителей  эстрадной песни «Зажигай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ноября 2018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российский день призывника. </w:t>
            </w:r>
            <w:r>
              <w:rPr>
                <w:b/>
                <w:i/>
                <w:sz w:val="28"/>
              </w:rPr>
              <w:t xml:space="preserve">Международный день отказа от курения.  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Всемирный  день философ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ошеская лига «Что? Где? Когда?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    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ждународном конкурсе детского изобразительного  творчества «Я рисую как Киселе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. Туапс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9.30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по футболу среди команд мальчиков 2003-2008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5-20.11.2018) 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ых соревнованиях по волейболу среди команд  девочек                        2007-2008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па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ая  программа  «Закон на защите дет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 2018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семирный день толерантности к культурным, религиозным и национальным различия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готовности животноводческих ферм к зимовке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 </w:t>
            </w:r>
          </w:p>
        </w:tc>
      </w:tr>
      <w:tr>
        <w:trPr>
          <w:trHeight w:val="1792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Д.С. Гостевым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 Д.С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16-18.11.2018) 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турнир по шахматам  на выполнение спортивных разря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50-лет Октября,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ноября 2018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студентов. Всемирный день борьбы против хронической обструктивной болезни легк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участковых уполномоченных  милиции Министерства  внутренних дел РФ.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открытого урока, посвященного Дню матери «Моя любовь к тебе – в этой открытке»  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Первомайск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 2018 года (воскресенье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 рождения Деда Мороза. Всемирный день  памяти жертв дорожно-транспортных происшествий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по вольной борьбе  среди команд юношей 2004 г.р. и моло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СШ №1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ноября 2018 года  (понедельник)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>День ракетных  войск и артиллерии – памятный день в Вооруженных силах РФ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День работников стекольной промышленности СНГ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9-23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повышению качества образовательного процес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7,21,4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,59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9-23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работе в АИС «Е-Услуги. Образование. Сетевой город.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У №: 4,14,42, ЦР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соблюдения правил труда и техники безопасности при проведении ремонтных работ и постановки 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ноября 2018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 награждения Краснодарского края за заслуги в развитии  народного хозяйства вторым орденом Ленина </w:t>
            </w:r>
            <w:r>
              <w:rPr>
                <w:i/>
                <w:sz w:val="28"/>
                <w:szCs w:val="28"/>
              </w:rPr>
              <w:t>(197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мирный день ребенка. День избирательной систем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0-26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по подготовке к ГИА в малокомплектных школ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8,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,6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, посвященная Дню матери «Весенние цветы для мамы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ДШИ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«Театр: размышления, воспоминания, диалоги, события, проблемы. Об этом поговорим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Центральная районная  библиоте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о-поэтическая гостиная «Единственной маме на свете!» 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>Черноморская детская библиотека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 2018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Всемирный  день телевидения.  День работников налоговых органов РФ.   День города-курорта Со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викторины, посвященной Дню матери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л. Длинная, 104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М.Е.Лыс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21-25.11.2018) 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раевом турнире по настольному  теннису, посвященном памяти мастера спорта СССР А.Щерба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по вопросу ликвидации снижения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района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енник «Нет ее милей, добрей для любого из детей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Центральная детская   библиоте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рейн-ринг «Экологический калейдоскоп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>пос. Черноморский ул. Кирова, 30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 2018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курса стихов, посвященного Дню матери  «Стихи для мамоче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л. Первомайская, 2 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22-24.11.2018) 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 по баскетболу среди команд девушек 2006 г.р. и молож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СШ №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соблюдения правил труда и техники безопасности при проведении ремонтных работ и постановки 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баскетболу  среди команд девушек 2006 г.р. и молож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СШ №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музыкальная программа «Песнь материнского серд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Афипский ДК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детского художественного творчества «Ангел по имени мам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ул. Школьная, 43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общешкольного мероприятия для учащихся ДХШ, посвященного Дню матери «Мамин ден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л. Длинная, 104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 2018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лассного часа для учащихся ДХШ, посвященного Дню материя «Самой лучшей  маме на свет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астер-класса  по компьютерной графике «Счастливое детство» и по изготовлению объемных открыток «Подарок мам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, посвященный Дню матери «Подарок мам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ШИ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соблюдения правил труда и техники безопасности при проведении ремонтных работ и постановки 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на места реализации крупных инвестиционных  проек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 Д.С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й прием главы муниципального образования Северский район, посвященный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учащихся «Мы будем вечно прославлять ту женщину, чье имя – Мать!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 2018 года  (суббота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партакиаде трудящихся  Краснодарского края. Соревнования по плав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Высел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49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18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борьбы за ликвидацию населению в отношении женщин.  День матер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рытое Первенство Северского района  по гиревому спорту среди команд  юношей           2007 г.р., посвященное Дню матер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Длинная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16 </w:t>
            </w:r>
          </w:p>
        </w:tc>
        <w:tc>
          <w:tcPr>
            <w:tcW w:w="25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кова И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5-26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МБУ СШ по шахматам №4 среди  команд мальчиков и девочек, юношей и девушек, посвященное Дню мате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СШ по шахматам №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оября 2018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 информации о развитии. День чтен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6-30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тические проверки по реализации закона</w:t>
            </w:r>
            <w:r>
              <w:rPr>
                <w:sz w:val="28"/>
                <w:szCs w:val="28"/>
              </w:rPr>
              <w:t xml:space="preserve"> Краснодарского края от 21 июля 2008 года №1539-КЗ «О мерах по профилактике безнадзорности и правонарушений несовершеннолетних в Краснодарском крае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6,11,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6-30.11.2018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коррекционной работ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4,14,1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2, ЦР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соблюдения правил труда и техники безопасности при проведении ремонтных работ и постановки 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этическая переменка «Люби свой край и воспевай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-музыкальная композиция «Мама - особое слов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ая сельская  библиотека </w:t>
            </w:r>
          </w:p>
        </w:tc>
        <w:tc>
          <w:tcPr>
            <w:tcW w:w="2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ноября 2018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работников ветеринарной службы Краснодарского края. День морской  пехоты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41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едприятий Северского района на предмет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>
          <w:trHeight w:val="41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по вопросу ликвидации снижения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ев Д.С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>
          <w:trHeight w:val="41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>
          <w:trHeight w:val="419" w:hRule="atLeast"/>
        </w:trPr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ая  программа «Искусство быть здоровым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Афипский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л. Пушкина, 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>МБОУ СОШ №6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 ноября 2018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соблюдения правил труда и техники безопасности при проведении ремонтных работ и постановки 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ноября 2018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мастер-класса   на тему «Кукла  счасть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ул. Первомайская, 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ноября 2018 года (пятниц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ая  лига «Что? Где? Когда?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       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«Знакомство с Кубанским бытом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л. Длинная, 10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инвалида (бадминтон, настольный теннис, дартс, шаш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 концерт, посвященный Дню матери «Мамины  глаз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ул. Ленина, 132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820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18-10-18T18:12:00Z</cp:lastPrinted>
  <dcterms:modified xsi:type="dcterms:W3CDTF">2018-10-18T15:13:00Z</dcterms:modified>
  <cp:revision>30</cp:revision>
  <dc:subject/>
  <dc:title>УТВЕРЖДАЮ</dc:title>
</cp:coreProperties>
</file>