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9 по 25 октября 2020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952"/>
        <w:gridCol w:w="5920"/>
        <w:gridCol w:w="55"/>
        <w:gridCol w:w="120"/>
        <w:gridCol w:w="2410"/>
        <w:gridCol w:w="85"/>
        <w:gridCol w:w="73"/>
        <w:gridCol w:w="14"/>
        <w:gridCol w:w="112"/>
        <w:gridCol w:w="1989"/>
        <w:gridCol w:w="128"/>
        <w:gridCol w:w="9"/>
        <w:gridCol w:w="54"/>
        <w:gridCol w:w="32"/>
        <w:gridCol w:w="2324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 в органы школьного (ученического)  само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учреждения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9-23.10.2020)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по соблюдению норм трудов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7,9,31</w:t>
            </w:r>
          </w:p>
        </w:tc>
        <w:tc>
          <w:tcPr>
            <w:tcW w:w="23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 состоянием озимых  культу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 охраны труда и постановки техники на зимнее время в предприятиях АПК Северск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3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 проверка  животноводческих ферм к готовности проведения зимовки  скота 2020-2021 г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3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.5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 стол  на тему «Профилактика идеологии экстремизма в молодежной сред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ПО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КТ «Знание» </w:t>
            </w:r>
          </w:p>
        </w:tc>
        <w:tc>
          <w:tcPr>
            <w:tcW w:w="23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октября 2020 года (втор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статистики. День рождения Российского фло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ого связиста - профессиональный 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0-27.10.2020)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по организации и проведению информационно-разъяснительной работы с участниками ГИА-202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,16,1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2</w:t>
            </w:r>
          </w:p>
        </w:tc>
        <w:tc>
          <w:tcPr>
            <w:tcW w:w="233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3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октября 2020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 состоянием озимых  культу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 охраны труда и постановки техники на зимнее время в предприятиях АПК Северск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туристических предприятий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а А.М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 проверка  животноводческих ферм к готовности проведения зимовки  скота 2020-2021 г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35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 стол на тему «День правовой грамотност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 в рамках Всероссийской акции «Добрые  урок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октября 2020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финансово-экономической службы Вооруженных си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октября 2020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i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i/>
                <w:color w:val="000000"/>
                <w:sz w:val="22"/>
                <w:szCs w:val="16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 состоянием озимых  культу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 охраны труда и постановки техники на зимнее время в предприятиях АПК Северск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 </w:t>
            </w:r>
          </w:p>
        </w:tc>
        <w:tc>
          <w:tcPr>
            <w:tcW w:w="24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 проверка  животноводческих ферм к готовности проведения зимовки  скота 2020-2021 г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 </w:t>
            </w:r>
          </w:p>
        </w:tc>
        <w:tc>
          <w:tcPr>
            <w:tcW w:w="24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хозяйствующих субъектов Северского района на предмет снижения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4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а А.М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>
          <w:trHeight w:val="49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октября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Организации Объединенных Наци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информации в целях развит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одразделений специального назначения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0.00</w:t>
            </w:r>
          </w:p>
        </w:tc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Краевой осенний фестиваль Всероссийского  физкультурно- спортивного комплекса  «Готов к труду и обороне»  в муниципальном образовании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ст-ца Северская стадион «Олимп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Витковская Г.В.</w:t>
            </w:r>
          </w:p>
        </w:tc>
        <w:tc>
          <w:tcPr>
            <w:tcW w:w="25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октября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таможенника РФ. День работника автомобильного и городского  пассажирского транспор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А.Р.Наш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10-15T15:00:00Z</cp:lastPrinted>
  <dcterms:modified xsi:type="dcterms:W3CDTF">2020-10-16T11:54:00Z</dcterms:modified>
  <cp:revision>411</cp:revision>
  <dc:subject/>
  <dc:title/>
</cp:coreProperties>
</file>