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21 по 27  марта  2022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"/>
        <w:gridCol w:w="6059"/>
        <w:gridCol w:w="75"/>
        <w:gridCol w:w="2552"/>
        <w:gridCol w:w="142"/>
        <w:gridCol w:w="2411"/>
        <w:gridCol w:w="2408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 марта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поэзии. Международный день борьбы за ликвидацию расовой дискримин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человека с синдромом Дауна. Международный день лес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4-31.03.2022)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организации работы с выпускниками 9-х классов по подготовке к государственной  итоговой аттестаци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1,Азовская гимназия,43,44,45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,49,51,23,36,60,2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Афипский лицей,46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1.02.-04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ая  проверка МБДОУ ДОУ №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роителей, 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4-27.03.2022)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ая  проверка МБОУ СОШ №14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1-25.03.2022)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реализации  ФГОС ДО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 1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О №: 24,4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>
          <w:trHeight w:val="281" w:hRule="atLeast"/>
        </w:trPr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1-28.03.2022)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организации работы с учащимися 11-х классов по подготовке к государственной  итоговой аттестаци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1,4,14,2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3,46,5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>
          <w:trHeight w:val="281" w:hRule="atLeast"/>
        </w:trPr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10-24.03.2022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 проверка размещения  заказов  МБОУ СОШ №14 имени Тылькиной Веры Антоновн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2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>
          <w:trHeight w:val="281" w:hRule="atLeast"/>
        </w:trPr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17-31.03.2022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 проверка размещения  заказов  МБОУ СОШ №17 имени  героя Советского Союза Жигуленко Евгении Андреевн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, 44б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>
          <w:trHeight w:val="281" w:hRule="atLeast"/>
        </w:trPr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21-25.03.2022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объектов потребительской  сферы и объектов транспортной инфраструктуры на предмет  соблюдения масочного режим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>
          <w:trHeight w:val="281" w:hRule="atLeast"/>
        </w:trPr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1-23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лассификационный турнир  по шахматам на выполнение спортивных разрядов среди юношей и девушек, мальчиков и девочек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>
          <w:trHeight w:val="281" w:hRule="atLeast"/>
        </w:trPr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8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частие в Первенстве  Краснодарского края по шахматам среди мальчиков и девочек до 11 лет, 13 лет, среди юношей и девушек до 15 лет,          17 лет, 19 лет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на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онерский проспект, 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>
          <w:trHeight w:val="281" w:hRule="atLeast"/>
        </w:trPr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1-23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краевых соревнованиях по настольному  теннису среди юношей и девушек 2007-2009 г.р.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лавянск-на-Кубан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оморская, 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одготовкой к севу и уходными работам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раждение  передовых работников ЖКХ и бытового обслуживания 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Антинаркотической комиссии </w:t>
            </w:r>
            <w:r>
              <w:rPr>
                <w:bCs/>
                <w:color w:val="000000"/>
                <w:sz w:val="28"/>
                <w:szCs w:val="24"/>
                <w:shd w:fill="FFFFFF" w:val="clear"/>
              </w:rPr>
              <w:t>администрации муниципального образования Северский район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обный А.В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 марта 2022 года 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   А.В. Подобным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9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 полуфинале Всероссийских соревнований по волейболу  среди девушек 2009-2010 г.р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Беличенко, 15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 турнире муниципального образования Калининский район по волейболу среди юношей 2006-2007 г.р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нин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таровеличко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1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одготовкой к севу и уходными работам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ПСХ «Колосо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ельникова Е.В.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ая акция «Чистые берега»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3 марта 2022 года 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метеорологии. День работников гидрометеорологической службы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3-25.03.2022)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матические проверки МБОУ СОШ №49,  МБДОУ ДС №35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моле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121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гт  Афипский                          ул. Маяковского, 1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ый общерайонный школьный фестиваль по игре  «Что? Где? Когда?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Ц «Этаж»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ий лицей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4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-29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России по мини-лапте среди юниоров 15-17 лет 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молен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мкасса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йдовые  мероприятия по выявлению лиц, оказывающих незаконные перевозки пассажиров и багаж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одготовкой к севу и уходными работам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(по расчистке ливневых кюветов)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ное заседание Советов по развитию предпринимательства, промышленности и кредитного Совета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 С.А.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стоянием охраны труда при проведении ремонтных  рабо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работы котельных в городских и сельских  поселен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марта 2022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орьбы с туберкулезом. Международный день права на установление истины в отношении грубых нарушений  прав человека и достоинства жертв. (24 марта-1 апреля) Неделя «Культура – детям»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руководителями общеобразовательных организаци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углый стол на тему «Вспомним о нем», посвященный 150-летию со дня рождения В.К.Арсень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Ц «Этаж»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40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еведческая викторина «Тропою Арсеньева», посвященная 150-летию со дня рождения В.К.Арсеньева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Ц «Этаж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Черноморского городского поселения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урцев А.А.  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сунов Д.А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марта 2022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работника культуры.  «Час Земл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А.А.Бурце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цев А.А.  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руководителями дошкольных образовательных организаци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йдовые  мероприятия по выявлению лиц оказывающих незаконные перевозки пассажиров и багажа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щание с представителем </w:t>
            </w:r>
            <w:r>
              <w:rPr>
                <w:color w:val="000000"/>
                <w:sz w:val="28"/>
                <w:szCs w:val="22"/>
              </w:rPr>
              <w:t>Клиентской  службы в Северском  районе  государственного учреждения - Отделения ПФР по Краснодарскому краю по проверке достоверности информации, представленной в архивных справках по льготным  профессиям, колхозному стажу, выданных  архивным  отдел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цев А.А. 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5-27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Участие в турнире муниципального образования  город-курорт Геленджик по волейболу «Весенние стрижи» среди юношей                 2006-2008 г.р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елендж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стровского, 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рассмотрению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марта 2022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культуры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о 2 этапе открытой Спартакиады Черноморского  побережья «Мир без  границ»  среди участников с ограниченными возможностями здоровья по дартсу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елендж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Гринченко, 31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6-27.03.2022)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Участие в </w:t>
            </w:r>
            <w:r>
              <w:rPr>
                <w:color w:val="000000"/>
                <w:sz w:val="28"/>
                <w:lang w:val="en-US"/>
              </w:rPr>
              <w:t>XI</w:t>
            </w:r>
            <w:r>
              <w:rPr>
                <w:color w:val="000000"/>
                <w:sz w:val="28"/>
              </w:rPr>
              <w:t xml:space="preserve"> летней юношеской Спартакиаде Кубани по регби среди  юношей 2006-2007 г.р.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нап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ребенская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марта 2022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 день театра. День Федеральной службы войск национальной гвардии 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финансиста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en-US"/>
              </w:rPr>
              <w:t>VII</w:t>
            </w:r>
            <w:r>
              <w:rPr>
                <w:color w:val="000000"/>
                <w:sz w:val="28"/>
              </w:rPr>
              <w:t xml:space="preserve"> районный фестиваль-конкурс театральных коллективов «Театральные  подмостки», в рамках празднования 85-летия образования Краснодарского края и Года культурного наследия народов России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А.А.Бурцев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3-18T16:13:00Z</cp:lastPrinted>
  <dcterms:modified xsi:type="dcterms:W3CDTF">2022-03-18T13:15:00Z</dcterms:modified>
  <cp:revision>472</cp:revision>
  <dc:subject/>
  <dc:title/>
</cp:coreProperties>
</file>