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В.Степанян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6 по 12 дека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"/>
        <w:gridCol w:w="5797"/>
        <w:gridCol w:w="15"/>
        <w:gridCol w:w="2640"/>
        <w:gridCol w:w="38"/>
        <w:gridCol w:w="19"/>
        <w:gridCol w:w="122"/>
        <w:gridCol w:w="2171"/>
        <w:gridCol w:w="13"/>
        <w:gridCol w:w="147"/>
        <w:gridCol w:w="241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декабр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 образования подразделений по контролю за оборотом наркотиков систем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заказов МБДОУ ДС №6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1,51,52,19,46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6-10.12.2021)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и подготовки к итоговому сочинению   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10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качественного питания детей в образовательных  организациях  райо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е проверки по организации работы школьных ПМП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.11-15.12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Здравствуй, мам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декабр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ражданской авиац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й великомученицы Екатерины – небесной покровительницы г.  Краснода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13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военно-патриотического воспитания; деятельности детских общественных организаций; дополните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4,16,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5,51,52,59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С.В.Степанян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декабря 2021 года (среда)  </w:t>
            </w:r>
          </w:p>
          <w:p>
            <w:pPr>
              <w:pStyle w:val="Normal"/>
              <w:tabs>
                <w:tab w:val="clear" w:pos="708"/>
                <w:tab w:val="left" w:pos="9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мужества, посвященный  празднования Дня Героев Отечест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ршакова Е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по месту жительства семей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чение ключей от жилых помещений детям, оставшимся без попечения  родителей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3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дека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ероев Отечества – памятная дата России. Международный день борьбы с коррупц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жертв преступления геноцида, чествования их достоинства и предупре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того преступления – памятная  дата ООН. Годовщина  создания Общественной палаты 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201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****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Торжественное мероприятие, посвященное Дню Героев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инаркотическое мероприятие «Мы здоровое поколение!» в рамках  классификационного  турнира  по шахматам на выполнение  спортивных  разрядов среди мальчиков и девочек, юношей и девуше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 17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 во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этапе  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 краевого фестиваля-конкурса детского художественного творчества «Адрес детства – Кубань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Живи своим умом»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>
          <w:trHeight w:val="826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декаб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рав человека. Памятная  дата  военной  истории 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 службы связи МВД РФ </w:t>
            </w:r>
            <w:r>
              <w:rPr>
                <w:i/>
                <w:color w:val="000000"/>
                <w:sz w:val="28"/>
                <w:szCs w:val="28"/>
              </w:rPr>
              <w:t>(194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кабря 2021 года (суббота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в вооруженном конфликте в Чеченской Республике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гор. Всемирный день борьбы с бронхиальной астмой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дека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2-06T15:50:00Z</cp:lastPrinted>
  <dcterms:modified xsi:type="dcterms:W3CDTF">2021-12-15T15:10:00Z</dcterms:modified>
  <cp:revision>164</cp:revision>
  <dc:subject/>
  <dc:title>УТВЕРЖДАЮ</dc:title>
</cp:coreProperties>
</file>