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н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"/>
        <w:gridCol w:w="28"/>
        <w:gridCol w:w="5673"/>
        <w:gridCol w:w="12"/>
        <w:gridCol w:w="53"/>
        <w:gridCol w:w="145"/>
        <w:gridCol w:w="63"/>
        <w:gridCol w:w="2547"/>
        <w:gridCol w:w="14"/>
        <w:gridCol w:w="56"/>
        <w:gridCol w:w="26"/>
        <w:gridCol w:w="43"/>
        <w:gridCol w:w="17"/>
        <w:gridCol w:w="137"/>
        <w:gridCol w:w="2133"/>
        <w:gridCol w:w="19"/>
        <w:gridCol w:w="31"/>
        <w:gridCol w:w="236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2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июн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день защиты детей. Всемирный день родител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посвященные международному Дню защиты  дет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-29.06.2021)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 проверки по оформлению классных журналов и протоколов педагогических Советов  по окончанию 2020-2021 учебного год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интов А.С.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ое  открытие Всекубанского турнира по уличному баскетболу среди дворовых команд за Кубок губернатора Краснодарского кра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быстрым шахматам  среди юношей и девушек 2003-2008 г.р. и мальчиков и девочек 2009-2010 г.р. </w:t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июня 2021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Успенского и Усть-Лабинского райо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интов А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быстрым шахматам  среди мальчиков и девочек  2011-2012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июня 2021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1.05.-3.06.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Всероссийских  соревнованиях по художественной  гимнастике  «Крымчанк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лушта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1.05.-3.06.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Первенства Краснодарского края по пляжному  волейболу среди девушек 2007-2008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итязево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3.-05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турнире г. Сочи по художественной гимнастике «Черноморские звездочки»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Соч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азаревский 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Северского района по легкой атлетике среди юношей и девушек 2004 г.р. и младше 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ерноморский ДК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ня 2021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день невинных детей - жертв  агре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амятная 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интов А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5 июн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охраны окружающей среды. День эколога. </w:t>
            </w:r>
            <w:r>
              <w:rPr>
                <w:b/>
                <w:i/>
                <w:color w:val="000000"/>
                <w:sz w:val="32"/>
                <w:szCs w:val="28"/>
              </w:rPr>
              <w:t>Чамлык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  <w:t>День 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(метание) среди юношей и девуше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ролетарская, 211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ушкинский день. День русского язы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-11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Чемпионате России  по спорту ПОДА (бадминтон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Сар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за Кубок губернатора Краснодарского края – Первенства Краснодарского края по футболу  2021 года среди сборных  команд  муниципальных  образований 6 тур «Олимп» Северский район – «Урожай» Красноармейский  район 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ня 2021 года (понедельни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-13.06.2021)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 проверки по проведению  летней оздоровительной кампан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июн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СХ «Колосок»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МБУ СШ №4 по быстрым шахматам среди юношей и девушек           2005-2008 г.р., мальчиков и девочек          2009-2010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июня 2021 года (среда)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лодолесхоз «Садовый» 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МБУ СШ №4 по быстрым шахматам среди мальчиков и девочек              2011-2012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ресс – служб и подразделений  общественных связей органов внутренних дел (ОВД)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архитектора Краснодарского края.  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ООО «Восход»  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МБУ СШ №4 по быстрым шахматам среди юношей и девушек  2005-2008 г.р., мальчиков и девочек 2013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 сессия Совета муниципального образования Северский район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Захарченко В.И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рамках празднования Дня России и Дня Северского района торжественное  открытие доски почет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сквер им. Соболева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мероприятие, посвященное Дню России, Дню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ригорьевский ДК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ен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«Автомобилист» 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н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Динского района и станицы Дин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1-13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среди юношей и девушек 2008-2009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1-19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Чемпионате и Первенстве России  по спорту ЛИН (легкая   атлетика)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ра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1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 июн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Государственный праздник  РФ – День России. День Северского район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акция, посвященная Дню Ро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ородские и сельские поселения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й фестиваль национальных  культур «Венок  дружбы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мероприятие, посвященное Дню России и Дню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мероприятие, посвященное Дню России и Дню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мероприятие, посвященное Дню России и Дню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а Краснодарского края  по футболу среди сборных команд муниципальных  образований» 7 тур «Нива» Славянский  район – «Олимп» Северский район 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  <w:t xml:space="preserve">День работников текстильной и легкой промышлен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-16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Первенства Краснодарского края по пляжному  волейболу среди юношей и девушек 2005-2006 г.р.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итязево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-16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ом турнире по настольному  теннису, посвященному  Дню защиты детей среди мальчиков и  девочек  до 13 лет, юношей и девушек до 16 лет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евско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нев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60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-18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ведению официальных сайтов  ДОО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,6,7,15,39,40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-16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баскетболу среди девушек 2008 г.р. и молож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н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 руководителей образовательных  организаций по воспитательной  работе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  <w:tc>
          <w:tcPr>
            <w:tcW w:w="2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-18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зание помощи в организации уборки зерновых колосовых  всем предприятиям АПК Северского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К Северского района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2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0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гастрономического фестиваля «Веселые шкварки», фестиваля воздухоплавания «Небесная Ривьера» </w:t>
            </w:r>
          </w:p>
        </w:tc>
        <w:tc>
          <w:tcPr>
            <w:tcW w:w="2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Территория межд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ы Убинской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ы Азовско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июня 2021 года (среда)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6-19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Первенства Краснодарского края  по пляжному волейболу среди юношей и девушек 2007-2008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итязево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21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медицинского работника. Всемирный день по борьбе с опустыниванием и засух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 общеобразовательных 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 дошкольных образовательных 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БОУ СОШ № 23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оводмитриевский ДК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н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военной 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Афипский  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18-20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 по легкой атлетике среди юношей и девушек 2006-2007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езд в хозяйства района, контроль за соблюдением использования пашни, подготовка к началу уборочных работ на озимом пол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 июн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детского футбол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19-22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 по волейболу среди юношей и девушек 2008-2009 г.р. (1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Южный,5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за Кубок губернатора Краснодарского края – Первенства  Краснодарского края по футболу 2021 года среди сборных  команд муниципальных  образований (8 тур) «Олимп-Университет» г. Краснодар – «Олимп» Северский 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медицинского работни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июн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кинологических подразделений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кинолог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1-25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кампании  и организации питани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8,26,28,31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1-23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ификационный турнир по шахматам на выполнение  спортивных разрядов среди мальчиков и девочек, юношей и девушек 2003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1-25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кампании  и организации питани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8,26,28,31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1-25.06.2021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проверки по соблюдению норм  пожарной безопасности и антитеррористической защищен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60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езд в хозяйства района, контроль за соблюдением использования пашни, подготовка к началу уборочных работ на озимом пол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 июн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памяти  и скорби – день начала Великой Отечественной войны 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памяти и скорби «Свеча  памя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ий парк культуры и отдыха им. А.С.Пушкина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2-27.06.2021)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работе штабов спортивных клубов, кружков спортивной направленности  в вечернее и каникулярное врем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3,36,11,49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проведением сеноуборки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езд в хозяйства района, контроль за соблюдением использования пашни, подготовка к началу уборочных работ на озимом поле  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июня 2021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3-26.06.2021)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 акция «Мы выбираем жиз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ородские и сельские поселени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проведением сеноуборки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21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проведением сеноуборки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льский ДК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ня 2021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дружбы и единения славян.  День  работника  статисти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июн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изобретателя и рационализатора.  День встречи выпускников профессиональных образовательных организаций и организаций высшего образования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6.06.-1.07.21)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готовности к открытию летних оздоровительных лагерей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в которых дислоцируются лаге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ое  мероприятие  «Мы за здоровый образ жизни» в рамках месячника антитеррористической направленности, посвященный Международному дню борьбы с наркомани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открытой Спартакиаде  Черноморского побережья  среди участников с ограничением возможности здоровья по легкой атлетик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ячий Ключ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90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н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молодеж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 за Кубок губернатора Краснодарского края по футболу 2021 года среди сборных команд муниципальных образований 9 тур «Олимп»  Северский район – «СШ – Черноморец»           г. Новороссийск </w:t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 июн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фестиваль ветеранских  хоров  «Не стареют душой ветераны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8.06.-2.07.21)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 кампании, организация питания детей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5,45,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3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 июня 2021 года (вторник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артизан и подпольщиков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июня 2021 года (сред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одписания (1792) императрицей Екатериной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жалованной грамоты войску Черноморско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0.06-2.07.21)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дзюдо среди юношей и девушек                   2002-2004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Завет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127 а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9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1-05-27T09:02:00Z</cp:lastPrinted>
  <dcterms:modified xsi:type="dcterms:W3CDTF">2021-05-27T06:04:00Z</dcterms:modified>
  <cp:revision>2613</cp:revision>
  <dc:subject/>
  <dc:title/>
</cp:coreProperties>
</file>