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С.В.Степанян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8 июня по 4 июля  2021 года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1807"/>
        <w:gridCol w:w="96"/>
        <w:gridCol w:w="5698"/>
        <w:gridCol w:w="12"/>
        <w:gridCol w:w="15"/>
        <w:gridCol w:w="557"/>
        <w:gridCol w:w="2250"/>
        <w:gridCol w:w="15"/>
        <w:gridCol w:w="81"/>
        <w:gridCol w:w="48"/>
        <w:gridCol w:w="12"/>
        <w:gridCol w:w="286"/>
        <w:gridCol w:w="2003"/>
        <w:gridCol w:w="35"/>
        <w:gridCol w:w="6"/>
        <w:gridCol w:w="82"/>
        <w:gridCol w:w="2272"/>
        <w:gridCol w:w="141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7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8 июня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йонный фестиваль ветеранских  хоров  «Не стареют душой ветераны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4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8.06.-2.07.21)</w:t>
            </w:r>
          </w:p>
        </w:tc>
        <w:tc>
          <w:tcPr>
            <w:tcW w:w="57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е проверки по проведению летней оздоровительной  кампании, организация питания детей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5,45,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23</w:t>
            </w:r>
          </w:p>
        </w:tc>
        <w:tc>
          <w:tcPr>
            <w:tcW w:w="24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9 июня 2021 года (вторник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партизан и подпольщиков – памятная дата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</w:tc>
        <w:tc>
          <w:tcPr>
            <w:tcW w:w="2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ведомственные рейдовые мероприятия с посещением по месту жительства семей, находящихся в социально опасном положении, и семей отдельных категорий граждан, имеющих несовершеннолетних детей в рамках межведомственной профилактической операции «Подросток».</w:t>
            </w:r>
          </w:p>
        </w:tc>
        <w:tc>
          <w:tcPr>
            <w:tcW w:w="2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 (по отельному графику)</w:t>
            </w:r>
          </w:p>
        </w:tc>
        <w:tc>
          <w:tcPr>
            <w:tcW w:w="2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0 июня 2021 года (среда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подписания (1792) императрицей Екатериной </w:t>
            </w:r>
            <w:r>
              <w:rPr>
                <w:b/>
                <w:i/>
                <w:color w:val="000000"/>
                <w:sz w:val="32"/>
                <w:szCs w:val="32"/>
                <w:lang w:val="en-US"/>
              </w:rPr>
              <w:t>II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жалованной грамоты войску Черноморском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30.06-2.07.21)</w:t>
            </w:r>
          </w:p>
        </w:tc>
        <w:tc>
          <w:tcPr>
            <w:tcW w:w="57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дзюдо среди юношей и девушек                   2002-2004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рмави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Заветны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Энгельса, 127 а</w:t>
            </w:r>
          </w:p>
        </w:tc>
        <w:tc>
          <w:tcPr>
            <w:tcW w:w="23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7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июля 2020 года </w:t>
            </w:r>
            <w:r>
              <w:rPr>
                <w:b/>
                <w:color w:val="000000"/>
                <w:sz w:val="28"/>
                <w:szCs w:val="28"/>
              </w:rPr>
              <w:t xml:space="preserve">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аботников налоговых органов Краснодарского края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лужбы труда и занятости населения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30.06-2.07.21)</w:t>
            </w:r>
          </w:p>
        </w:tc>
        <w:tc>
          <w:tcPr>
            <w:tcW w:w="58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дзюдо среди юношей и девушек                   2002-2004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рмави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Заветны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Энгельса, 127 а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9.06-4.07.21)</w:t>
            </w:r>
          </w:p>
        </w:tc>
        <w:tc>
          <w:tcPr>
            <w:tcW w:w="58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о Всероссийских  соревнованиях по художественной гимнастике «Крымчанка»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исловодск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Победы, 37а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6.30</w:t>
            </w:r>
          </w:p>
        </w:tc>
        <w:tc>
          <w:tcPr>
            <w:tcW w:w="58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абота выездной приемной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7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Северский ДК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еева Е.Е. </w:t>
            </w:r>
          </w:p>
        </w:tc>
        <w:tc>
          <w:tcPr>
            <w:tcW w:w="2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 июля </w:t>
            </w:r>
            <w:r>
              <w:rPr>
                <w:b/>
                <w:sz w:val="28"/>
                <w:szCs w:val="28"/>
              </w:rPr>
              <w:t>2020</w:t>
            </w:r>
            <w:r>
              <w:rPr>
                <w:b/>
                <w:color w:val="000000"/>
                <w:sz w:val="28"/>
                <w:szCs w:val="28"/>
              </w:rPr>
              <w:t xml:space="preserve">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спортивного журналист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02-04.07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ый форум «Территория успех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. Мир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К.Маркса, 28</w:t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02-04.07.2021)</w:t>
            </w:r>
          </w:p>
        </w:tc>
        <w:tc>
          <w:tcPr>
            <w:tcW w:w="5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легкой атлетике среди юношей и девушек 2004-2005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, 49</w:t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ем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спекции Гостехнадзора </w:t>
            </w:r>
          </w:p>
        </w:tc>
        <w:tc>
          <w:tcPr>
            <w:tcW w:w="28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 </w:t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техники безопасности и журналов инструктажей с комбайнерами и привлеченными на уборку, проверка и соблюдение правил пожарной  безопасности, и соблюдение проведения  послеуборочного комплекса  по заделке стерни и  растительны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 </w:t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июля 2020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Государственной автомобильной инспекции МВД РФ. День ГИБД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 день  кооператив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осударственный  праздник  Республики Беларусь. День независимости (День Республики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8.00</w:t>
            </w:r>
          </w:p>
        </w:tc>
        <w:tc>
          <w:tcPr>
            <w:tcW w:w="5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круг Чемпионата Северского района по футболу среди команд  городских и сельских  поселений, организаций и предприятий Северского района 2021 года (5 тур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ы городских и сельских  поселений </w:t>
            </w:r>
          </w:p>
        </w:tc>
        <w:tc>
          <w:tcPr>
            <w:tcW w:w="23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 июля 2020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морского  и речного флота. День  города  Туапс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8.00</w:t>
            </w:r>
          </w:p>
        </w:tc>
        <w:tc>
          <w:tcPr>
            <w:tcW w:w="5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краевых  соревнованиях за Кубок  губернатора – Первенства Краснодарского края по футболу среди сборных  команд муниципальных  образований 10 тур «Олимп»  Северский район – «Сопка героев» Крымский  район </w:t>
            </w:r>
          </w:p>
        </w:tc>
        <w:tc>
          <w:tcPr>
            <w:tcW w:w="29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6-17T18:36:00Z</cp:lastPrinted>
  <dcterms:modified xsi:type="dcterms:W3CDTF">2021-06-25T14:14:00Z</dcterms:modified>
  <cp:revision>2</cp:revision>
  <dc:subject/>
  <dc:title/>
</cp:coreProperties>
</file>