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оставить в орг.управление до 14.00 16.05.2019 г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ступительное, заключительное  слово главы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опрос к докладчику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оклад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презентация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0  ма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О дополнительных мерах  пожарной безопасности в пожароопасный период 2019 года на территории Север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Васильев Алексей Иванович, </w:t>
      </w:r>
      <w:r>
        <w:rPr>
          <w:sz w:val="28"/>
          <w:szCs w:val="28"/>
        </w:rPr>
        <w:t>начальник управления по делам гражданской обороны и чрезвычайным ситуациям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 xml:space="preserve">О деятельности библиотек к 95-летию образования Северского района «Здесь Родины моей начал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Куралесина Галина  Викторовна, </w:t>
      </w:r>
      <w:r>
        <w:rPr>
          <w:sz w:val="28"/>
          <w:szCs w:val="28"/>
        </w:rPr>
        <w:t>начальник  управления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ереходе на цифровое телевидение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Ситникова Диана Леонидовна</w:t>
      </w:r>
      <w:r>
        <w:rPr>
          <w:sz w:val="28"/>
        </w:rPr>
        <w:t>, начальник информационно-аналитического отдел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 заключении договора энергоснабжения  ИП Иванченко И.А.  с ООО «ТНС Энерго Кубань»  (Хазаров  Александр Дмитриевич, генеральный директор ООО «Северское ЖКХ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состоянии свалок ТКО на территории Северского района (Кондрашова Людмила Анатольевна, главный специалист управления по координации работы жилищно-коммунального комплекс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шарашвили Давид Джумберович, п</w:t>
      </w:r>
      <w:r>
        <w:rPr>
          <w:i/>
          <w:sz w:val="28"/>
        </w:rPr>
        <w:t>омощник главы муниципального образования Северский район).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 Салиховна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Минеев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5-14T16:05:00Z</cp:lastPrinted>
  <dcterms:modified xsi:type="dcterms:W3CDTF">2019-05-14T15:38:00Z</dcterms:modified>
  <cp:revision>518</cp:revision>
  <dc:subject/>
  <dc:title>УТВЕРЖДАЮ</dc:title>
</cp:coreProperties>
</file>