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2 по 18 октября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6"/>
        <w:gridCol w:w="2694"/>
        <w:gridCol w:w="2126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кадровой службы МВД РФ. День медицинской служб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технических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маш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севом озимых куль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возом и внесением органических удобр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А.В.Подобного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Заседание призывной комисс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истории России.  Международный день стандартиз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 Кубанского казачьего войс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о уменьшению опасности стихийных бедстви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ртынов С.А.      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технических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маш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севом озимых куль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возом и внесением органических удобр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осход»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</w:t>
            </w:r>
            <w:r>
              <w:rPr>
                <w:sz w:val="28"/>
                <w:szCs w:val="28"/>
              </w:rPr>
              <w:t xml:space="preserve">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Мониторинг туристических предприятий Северского района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Рабочая встреча с инвестором ООО «Орех-Профи» 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«Белой трости»- символ незрячего челове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Заседание призывной комисс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лужбы дознания милиции общественной безопас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технических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маш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севом озимых куль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возом и внесением органических удобр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Дубрава»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Мониторинг хозяйствующих субъектов Северского района  на предмет снижения неформальной занятости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борьбы за ликвидацию нищеты. День Кубанского каза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ртынов С.А.      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бразования Кубанского казачьего войс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им. А.С. 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дорожного хозяй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А.Р.Наш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10-05T08:32:00Z</cp:lastPrinted>
  <dcterms:modified xsi:type="dcterms:W3CDTF">2020-10-08T09:34:00Z</dcterms:modified>
  <cp:revision>399</cp:revision>
  <dc:subject/>
  <dc:title/>
</cp:coreProperties>
</file>