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/>
          <w:sz w:val="28"/>
          <w:szCs w:val="28"/>
        </w:rPr>
        <w:t>заседания антитеррористической комиссии в муниципальном образовании Северский район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4 декабр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1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по выявлению и предотвращению угроз совершения террористических актов, обеспечение правопорядка и пожарной безопасности на территории Северского района в преддверии Новогодних и Рождественских праздни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алесина Галина Викторовна</w:t>
      </w:r>
      <w:r>
        <w:rPr>
          <w:sz w:val="28"/>
          <w:szCs w:val="28"/>
        </w:rPr>
        <w:t>, начальник управл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Беренский Василий Евгеньевич</w:t>
      </w:r>
      <w:r>
        <w:rPr>
          <w:sz w:val="28"/>
          <w:szCs w:val="28"/>
        </w:rPr>
        <w:t>, заместитель начальника полиции по ООП Отдела МВД РФ по Северскому район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ров Владимир Юрьевич</w:t>
      </w:r>
      <w:r>
        <w:rPr>
          <w:sz w:val="28"/>
          <w:szCs w:val="28"/>
        </w:rPr>
        <w:t>, начальник отделения надзорной деятельности и профилактической работы Сев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уравель Ольга Михайловна</w:t>
      </w:r>
      <w:r>
        <w:rPr>
          <w:sz w:val="28"/>
          <w:szCs w:val="28"/>
        </w:rPr>
        <w:t>, н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ы городских и сельских посел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Левагин Денис Сергеевич, глава Черноморского поселения, Головко Николай Викторович, глава Ильского поселения, Коваленко Юрий Антонович, глава Афипского поселения, Юрченко Елена Евгеньевна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хождении экспертизы проектной сметной документации для участия в краевой программе «Формирование комфортной городской среды» (Семенцов Николай Валерьевич, начальник  управления архитек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деланной работе по снижению неформальной занятости населения. (Грессель Ирина Владимировна, начальник управления экономики, инвестиций и прогнозир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ведении сходов граждан городских и сельских поселений (Красикова Елена Викторовна, 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существующем нормативно-правовом регулировании в сфере  деятельности по отлову собак без владельцев (</w:t>
      </w:r>
      <w:r>
        <w:rPr>
          <w:i/>
          <w:color w:val="000000"/>
          <w:sz w:val="28"/>
        </w:rPr>
        <w:t>Сокол Григорий Кириллович, начальник ГУ КК «Ветеринарное  управление Северского район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2-19T12:04:00Z</cp:lastPrinted>
  <dcterms:modified xsi:type="dcterms:W3CDTF">2019-12-19T09:04:00Z</dcterms:modified>
  <cp:revision>464</cp:revision>
  <dc:subject/>
  <dc:title>УТВЕРЖДАЮ</dc:title>
</cp:coreProperties>
</file>