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М.В.Наумейко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по 7 апрел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"/>
        <w:gridCol w:w="5963"/>
        <w:gridCol w:w="142"/>
        <w:gridCol w:w="2693"/>
        <w:gridCol w:w="89"/>
        <w:gridCol w:w="53"/>
        <w:gridCol w:w="2215"/>
        <w:gridCol w:w="53"/>
        <w:gridCol w:w="50"/>
        <w:gridCol w:w="38"/>
        <w:gridCol w:w="2324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 2019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птиц. День смех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2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индивидуальной  и групповой работы с выпускниками 9 классов по подготовке  к ГИА в 2019 год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: 14,16,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,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5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 комплектования ДОО детьми, работа в АИС ЕУ, С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О №: 19,24,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СОШ №1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ут Е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5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подготовке к проведению ГИА в МКШ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Ш №: 2,3,7,1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19,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ут Е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, за проведением  зимовки  скота в хозяйствах АПК Сев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3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еждугороднем турнире по волейболу среди команд девушек 2005-2006 г.р., посвященного  памяти тренера МБУ ДО ДЮСШ №5 В.М.Кулиш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Ростов-на-Дон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6.04.2019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Спартакиаде учащихся Кубани 2019 года по волейболу среди команд девушек 2003-2004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Ей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апреля 2019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детской книги. День единения народов России и Белору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аспространения информации о проблеме аут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5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спортивному туризм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Апшерон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Внутришкольная  выставка работ учащихся изобразительного отделения  «Удивительный  мир космоса»  в рамках часов мира и доб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Юбилейная, 87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портивная эстафета  «Быстрее, выше, смелее» в рамках пропаганды здорового образа жизн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Юность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5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спортивному туризм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Апшерон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апреля 2019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, за проведением  зимовки  скота в хозяйствах АПК Сев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 мероприятия, направленные на приведение вывесок рекламных конструкций  на территории Северского района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 А 146 «Краснодар – Верхнебаканск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¼ сезона игр открытой муниципальной лиги КВН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апреля 2019 года 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роведение урока с элементами арт-терапии «Метафорический  автопортрет», мероприятия для детей, оказавшихся в трудной жизненной ситу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Районный фестиваль театральных коллективов «Театральные подмост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урок, направленный на повышение правовой  грамотности  в молодежной  среде «Свобода и ответственност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Видеопоказ из фильмофонда Кубанькин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рофориентационный концерт «Приходите к нам учитьс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апреля 2019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Главного управления по контролю за оборотом  наркотиков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Главного управления по вопросам миграции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7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партакиаде трудящихся Краснодарского края 2019 года по волейболу среди женских коман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аневско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тародеревянк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ГТО «ГТО-путь к здоровью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технологий кормления и содержания животных, за проведением  зимовки  скота в хозяйствах АПК Севрского района. Проверка готовности техники для заготовки кор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Г.В.Витковской (начальником финансового управления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7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партакиаде трудящихся Краснодарского края 2019 года. Соревнования по волейболу среди женских  коман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аневско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тародеревянк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7.04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ЮФО по настольному  теннису среди команд юношей и девушек 2007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аневско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Кан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Горького, 119б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преля 2019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едственных  подразделений в системе 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орденов СССР: Ленина и Красной звезд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волейболу среди команд юношей и девушек 2008-2009 г.р. и младш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Длинная, 30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е игры «Стартуем вместе» муниципальный этап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.-7.04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главы муниципального образования Северский район по быстрым шахматам среди команд юношей и девушек, мужских и женских коман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Октябрьска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.-11.04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Спартакиаде учащихся Кубани 2019 года по волейболу среди команд юношей 2003-2004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Ей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.-7.04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чемпионате Краснодарского края по мини-лапте среди мужских и женских команд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>стадион «Олимп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, посвященный Дню космонавтики  среди команд мальчиков           2008-2009 г.р. и команд девочек 2005-2006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Тельмана, 9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рганизации ярмарки выходного д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йон парк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открытое  Первенство Северского района по горному бегу «Движение вверх» и 1 этап Гран-При России по горному бегу (бегу вверх) среди ветеран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Уби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а Собер-Оаш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.04.-6.05.2019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нний кубок муниципального образования Северский район по футболу 2019 года в рамках празднования 95-годовщины образования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родские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апреля 2019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здоровья. День памяти  погибших подводников. День ге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художественной гимнастике среди команд девушек «Ильчаночка»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убке  СХП им. П.П.Лукьяненко по регби среди команд мальчиков и девочек до 10 лет (1 тур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расноармей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ст-ца Ивановска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туре Первенства Краснодарского края по футболу  среди команд юношей           2007-2008 г.р. (зона) 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ул. 2 Пятилетка, 14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3-28T20:24:00Z</cp:lastPrinted>
  <dcterms:modified xsi:type="dcterms:W3CDTF">2019-03-29T13:33:00Z</dcterms:modified>
  <cp:revision>49</cp:revision>
  <dc:subject/>
  <dc:title/>
</cp:coreProperties>
</file>