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М.В.Наумейко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5 по 11 апреля  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"/>
        <w:gridCol w:w="6079"/>
        <w:gridCol w:w="46"/>
        <w:gridCol w:w="2782"/>
        <w:gridCol w:w="53"/>
        <w:gridCol w:w="2268"/>
        <w:gridCol w:w="88"/>
        <w:gridCol w:w="53"/>
        <w:gridCol w:w="226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преля 2021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оздания Главного управления по контролю за оборотом  наркотиков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оздания Главного управления по вопросам миграции МВД России. День  геоло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-13.04.2021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Тематические  проверки по организации работы  с учащимися-претендентами на аттестат с отличием в 2021 году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бразовательные  организации Северского района 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5-9.04.2021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Тематические проверки по организации пропускного режима и антитеррористической защищенности 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Ш №: 49,11,7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5-11.04.2021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Тематические  проверки по организации работы штабов воспитательной работы. Профилактика  наркомании, табакокурения  и алкоголизма. Профилактика экстремизма и терроризма  среди несовершеннолетних. Профилактика  суицидальных проявлений несовершеннолетних. Организация служб школьной медиации, буллинг. План  воспитательной работы.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Ш №: 27,32,12,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,16,17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5-16.04.2021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Тематические  проверки по организации качественного питания детей  в образовательных  организациях  района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О №:26,28,3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Ш №: 19, 21,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,51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 апреля 2021 года 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бразования следственных  подразделений в системе 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0 лет со дня учреждения орденов СССР: Ленина и Красной звезд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6-11.04.2021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ервенстве Краснодарского края по волейболу среди юношей (предварительные соревнования) 2005-2006 г.р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 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 техники для  заготовки кормов по предприятиям АПК Севе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исполняющим обязанности главы муниципального образования Северский район М.В.Наумейк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преля 2021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здоровья. День памяти  погибших подводник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тинаркотическое мероприятие «Думай о будущем!»  тренировочное занятие для групп ЭНП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 техники для  заготовки кормов по предприятиям АПК Севе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гак С.А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Круглый стол на тему «Живи своим  умом»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БОУ СОШ №43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Лемешко А.И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Профилактика идеологии экстремизма в молодежной  среде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БОУ СОШ №43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Лемешко А.И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преля 2021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отрудников военных комиссариатов – 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 техники для  заготовки кормов по предприятиям АПК Севе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АФ «Кубань» 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преля 2021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субъектов хозяйственной деятельности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ш А.Р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32"/>
              </w:rPr>
              <w:t>Заседание Совета по развитию гражданского общества и правам человека в муниципальном  образовании Северский район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2"/>
                <w:u w:val="single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 </w:t>
            </w:r>
            <w:r>
              <w:rPr>
                <w:color w:val="FF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2"/>
              </w:rPr>
              <w:t xml:space="preserve"> </w:t>
            </w:r>
            <w:r>
              <w:rPr>
                <w:color w:val="FF0000"/>
                <w:sz w:val="28"/>
                <w:szCs w:val="22"/>
              </w:rPr>
              <w:t>зал заседаний администраци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2"/>
              </w:rPr>
              <w:t xml:space="preserve">Наш А.Р.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912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преля 2021 года (суббота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8"/>
                <w:szCs w:val="28"/>
                <w:lang w:val="en-US"/>
              </w:rPr>
              <w:t>XI</w:t>
            </w:r>
            <w:r>
              <w:rPr>
                <w:bCs/>
                <w:color w:val="FF0000"/>
                <w:sz w:val="28"/>
                <w:szCs w:val="28"/>
              </w:rPr>
              <w:t xml:space="preserve">  открытое Первенство Северского района  по горному бегу «Движение вверх»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-ца Убинская 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ножье горы Собер-Оашх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емешко А.И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-12.04.2021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енство Северского района по художественной гимнастике среди девочек 2006 г.р. и младш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апрел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освобождения  узников фашистских концлагер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А.Р.Наш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3-27T09:40:00Z</cp:lastPrinted>
  <dcterms:modified xsi:type="dcterms:W3CDTF">2021-04-01T09:45:00Z</dcterms:modified>
  <cp:revision>470</cp:revision>
  <dc:subject/>
  <dc:title/>
</cp:coreProperties>
</file>