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3  по 29 сент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"/>
        <w:gridCol w:w="6283"/>
        <w:gridCol w:w="142"/>
        <w:gridCol w:w="2551"/>
        <w:gridCol w:w="74"/>
        <w:gridCol w:w="2053"/>
        <w:gridCol w:w="76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информационных подразделений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09.20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роверка по организации комплектования дошкольных образовательных организаций детьми, работе  в АИС ЕУ, С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8.09.20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реализации ФЗ № 120 «Об основах  систем профилактики безнадзорности и правонарушений несовершеннолетни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,21,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,45,46,51,59, Афипский лиц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8.09.20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организации работы с учащимися – претендентами на медаль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безопасности обеспеченности средствами защиты  и одеждой при  проведении 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ФХ «Козлов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09.20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торжественных мероприятий, посвященных Дню Северского рай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1403" w:hRule="atLeast"/>
        </w:trPr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сентябр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Апшеронского района и города Апшерон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встречи  с руководителями  действующих предприятий 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среди девушек 2006 г.р. и моложе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опотки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сентябр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чало Туапсинской оборонительной операции  Черноморской группы войск Закавказского  фронта (194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безопасности обеспеченности средствами защиты  и одеждой при  проведении  осеннего сева. 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сева озимых  культур урожая 2020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 общеобразовательных  организаций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тренировочное занятие по шахматам для групп ЭНП-1 «Я выбираю – ГТО, я выбираю – здоровье!» в рамках Антинар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50-лет Октября, 17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мидт Ф.О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-методический пункт «Дорога жиз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2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. Львовское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 Советская, 64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Сессия Совета Калуж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Калуж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МБОУ СОШ №23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Советская,11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сентябр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вропейский день языков. День Ей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9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 по волейболу среди девушек 2006-2007 г.р., посвященное 75-й годовщине Победы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9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турнире по настольному теннису «Кубок машиностроителей» среди мальчиков и девочек 2009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</w:rPr>
              <w:t>пос. Черноморский ул. Дзержинского, 2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6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ссия Совета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</w:rPr>
              <w:t xml:space="preserve">пос. </w:t>
            </w:r>
            <w:r>
              <w:rPr>
                <w:color w:val="000000"/>
                <w:sz w:val="28"/>
                <w:szCs w:val="24"/>
              </w:rPr>
              <w:t>Ильский</w:t>
            </w:r>
          </w:p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Беличенко, 1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сентяб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спитателя и всех  дошкольных работников. Всемирный день ту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ГТО «ГТО – проверь себя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мидт Ф.О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ловий технической безопасности обеспеченности средствами защиты  и одеждой при  проведении  осеннего сева. Контроль за вывозом и внесением органических удобр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сева озимых  культур урожая 2020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29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крытом  турнире по волейболу среди  мальчиков 2007-2008 г.р. «Золотая  осень 2019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ско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тародеревя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29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инвалидов Кубан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олна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29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сеннем Первенстве Краснодарского края по легкой атлетике среди юношей и девушек 2003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мальчиков 2010-2011 г.р.  и девочек 2009-2010 г.р., посвященный 75-й годовщине Победы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мидт Ф.О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6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ссия Совета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ихайловский ДК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ур осенне-зимнего сезона интеллектуальной игры «Что? Где? Когда?». Высшая  ли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сент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Темрюка. День Кавказ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Крымского  района и города Крымска. День Куще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0-18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фестивале традиционной кухни  народов Кубани «За  общим  столом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культурный комплекс «Атам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среди девочек 2008-2009 г.р. и младше (Антинарко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 а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мидт Ф.О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гастрономическом фестивале «Веселые шквар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ная ферма «Владимировк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 фестиваль «Четыре лапы, хвос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регби среди юношей 2004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сентябр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 день сердца. День Кавказского района, день Крыловского райо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ымского района и города Крымска, день Кущев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ашиностроителя. Международный день глух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по быстрым  шахматам  среди юношей и девушек, мальчиков и девочек, посвященный 95-й годовщине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мидт Ф.О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9-20T11:23:00Z</cp:lastPrinted>
  <dcterms:modified xsi:type="dcterms:W3CDTF">2019-09-20T08:24:00Z</dcterms:modified>
  <cp:revision>98</cp:revision>
  <dc:subject/>
  <dc:title/>
</cp:coreProperties>
</file>