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Б ОСНОВНЫХ ИТОГ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е мероприятие «Проверка фактов, указанных в обращениях гражданина Анищенко Ю.П., отнесенных Федеральным законодательством к компетенции контрольно-счетных органов муниципальных образований»</w:t>
      </w:r>
    </w:p>
    <w:p>
      <w:pPr>
        <w:pStyle w:val="NoSpac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 для проведения контрольного мероприятия: Устав муниципального образования Северский район,  регламент Контрольно-счетной палаты муниципального образования Северский район, пункт 3.8 раздела 3 плана работы Контрольно-счетной палаты муниципального образования Северский район на 2017 год, распоряжение председателя Контрольно-счетной палаты муниципального образования Северский район от 24.05.2017 №01-53 (по поручению Совета муниципального образования Северский район от 23.05.2017 исх.№ 134, поступившей в Контрольно – счетную палату муниципального образования Северский район 24.05.2017, по результатам, которого составлен акт от 21.06.2017 №03-47. Ответ на обращение направлен гражданину Анищенко Ю.П. Отчет направлен в Совет муниципального образования Северский район. Копия акта направлена в прокуратуру Северского района.</w:t>
      </w:r>
    </w:p>
    <w:p>
      <w:pPr>
        <w:pStyle w:val="NoSpac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роведенного контрольного мероприятия установле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становлены признаки наличия ограничения конкуренции, выразившиеся в содержании излишней детализации в технических заданиях, а именно, заказчиком приведены характеристики, которыми в комплексе может обладать лишь один поставщик услуг, указываются показатели, которые не оказывают существенного влияния на потребительские свойства предоставляемых услуг и являются излишним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правомерно были включены и оплачены расходы по питанию делегации муниципального образования Северский район во время проведения Международного инвестиционного форум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олжностному лицу, было обеспечено проживание в гостиничном номере, стоимость которого превышает установленную норм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правомерно были включены и оплачены расходы по питанию делегации муниципального образования Северский район, во время проведения Международного инвестиционного форум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становление главы муниципального образования Северский район от 30.03.2009 №811 «О ликвидации муниципального общеобразовательного учреждения основной общеобразовательной школы №24 поселка Ильского муниципального образования Северский район», является не действительным с момента его вынес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нятие решения об изменении назначения  имущества,  которое 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 является неправомерны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зменение назначения  недвижимого имущества,  расположенного по адресу: пос.Ильский, ул.50 лет Октября, 123,  с имущества, использовавшегося в целях образования, воспитания, развития детей в административное назначение и нахождение его в данном назначении по настоящее время на земельном участке с категорией земель: земли населенных пунктов – для размещения школы, является неправомерны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еправомерно произведена передача земельного участка с категорией земель: земли населенных пунктов – для размещения школы, находящейся в казне муниципального образования Северский район, в собственность Ильскому городскому поселению Северского района, так как, городское поселение не наделено полномочиями по организации обуч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администрацией муниципального образования Северский район не осуществлялся возложенный на неё контроль, за техническим состоянием имущества,  находящегося в казне муниципального образования Северский район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олжностными лицами администрации муниципального образования Северский район не принимались меры по сохранности указанного имущества, что привело к его полной непригодности для дальнейшей эксплуатации, а также частичной утрат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решение Совета муниципального образования Северский район, в части устранения имеющиеся дефектов, произведения реконструкции зданий в соответствии с рекомендациями, указанными в техническом заключении, администрацией муниципального образования Северский район, не исполнено.</w:t>
      </w:r>
    </w:p>
    <w:p>
      <w:pPr>
        <w:pStyle w:val="NoSpac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c1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66c1e"/>
    <w:rPr>
      <w:rFonts w:ascii="Times New Roman" w:hAnsi="Times New Roman" w:cs="Times New Roman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66c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3:00Z</dcterms:created>
  <dc:creator>Андрей</dc:creator>
  <dc:description/>
  <dc:language>en-US</dc:language>
  <cp:lastModifiedBy>Андрей</cp:lastModifiedBy>
  <dcterms:modified xsi:type="dcterms:W3CDTF">2018-01-10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