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105"/>
      </w:tblGrid>
      <w:tr>
        <w:trPr>
          <w:trHeight w:val="28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Укрепление правопорядка, профилактика правонарушений, усиление борьбы с преступностью в муниципальном образовании Север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мероприятий подпрограммы «Укрепление правопорядка, профилактика правонарушений, усиление борьбы с преступностью в муниципальном образовании Север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2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1134"/>
        <w:gridCol w:w="1418"/>
        <w:gridCol w:w="1417"/>
        <w:gridCol w:w="1134"/>
        <w:gridCol w:w="709"/>
        <w:gridCol w:w="709"/>
        <w:gridCol w:w="709"/>
        <w:gridCol w:w="708"/>
        <w:gridCol w:w="709"/>
        <w:gridCol w:w="709"/>
        <w:gridCol w:w="992"/>
        <w:gridCol w:w="2268"/>
        <w:gridCol w:w="1843"/>
      </w:tblGrid>
      <w:tr>
        <w:trPr/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643255</wp:posOffset>
                      </wp:positionV>
                      <wp:extent cx="370840" cy="3841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0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3.05pt;margin-top:50.65pt;width:29.15pt;height:30.2pt;mso-wrap-style:none;v-text-anchor:middle;rotation:90;mso-position-horizontal-relative:margin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птимизация системы укрепления правопорядка, профилактики правонарушений в Северском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овышение эффективности мер, направленных на обеспечение общественной безопасности, укрепление правопорядка и профилактику правонарушений; привлечение негосударственных организаций, объединений и граждан к укреплению правопорядка; содействие в решении проблем социальной защищенности сотрудников правоохранительных орган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рганизационные мероприятия</w:t>
            </w:r>
          </w:p>
        </w:tc>
      </w:tr>
      <w:tr>
        <w:trPr>
          <w:trHeight w:val="356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 с целью определения эффективности мер, принимаемых по профилактике правонарушений и борьбе c преступностью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оведение социологического исследования - 1 исследование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933575</wp:posOffset>
                      </wp:positionV>
                      <wp:extent cx="930910" cy="350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09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7pt;margin-top:152.25pt;width:73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, инвестиции и прогнозирования; управления по вопросам семьи и детства; отдел протокольного сопровождения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трансляция на телевидении информационных материалов о деятельности исполнительных органов государственной власти муниципального образования Северский район в области охраны обществен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на LED экранах и в социальных сетях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и обеспечения общественной безопасности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Меры по профилактике правонарушений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готовление наглядной агитации и печатной продукции, направленной на профилактику совершения преступлений и правонарушен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баннеров, листовок и иной печатной продукции по вопросам профилактики совершения преступлений и правонарушений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42035</wp:posOffset>
                      </wp:positionV>
                      <wp:extent cx="970280" cy="3460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020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pt;margin-top:82pt;width:76.35pt;height:27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взаимодействию с правоохранительными органами и противодействием коррупции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5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9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йдовых мероприятий с посещением по месту жительства детей и семей, находящихся в социально опасном положении и иной трудной жизненной ситуац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ссия по делам несовершеннолетних и защите их прав при администраци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вовлечении несовершеннолетних в работу молодежных центров, подростковых молодежных клубов, спортивных секций, учреждений дополнительного образ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46680</wp:posOffset>
                      </wp:positionV>
                      <wp:extent cx="1137920" cy="3663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37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65pt;margin-top:208.35pt;width:89.55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управление по физической культуре и спорту; управление по вопросам семьи и детства; управление по молодежной политике; ОМВД РФ по Северскому району</w:t>
            </w:r>
          </w:p>
        </w:tc>
      </w:tr>
      <w:tr>
        <w:trPr>
          <w:trHeight w:val="2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вместных координационных семинаров с участием всех субъектов профилактики правонарушени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оведение 2 семинаров с целью оказания методической помощи в вопросах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 и противодействием коррупции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деятельности районного штаба по координ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ргтехники (факс, принтер, ксерокс для штаб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 народных дружин на территории муниципального образования Сев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ми органами и противодействием коррупции; отдел информатизаци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 комплекса   мер   по предупреждению нарушений миграционного законодательства, незаконной трудовой деятельности иностранными гражданами и лицами без гражданств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правонарушений миграционного законод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27355</wp:posOffset>
                      </wp:positionV>
                      <wp:extent cx="123317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3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pt;margin-top:33.65pt;width:97.05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 и противодействию коррупции, городские и сельские поселения, ОМВД России по Северскому району</w:t>
            </w:r>
          </w:p>
        </w:tc>
      </w:tr>
      <w:tr>
        <w:trPr/>
        <w:tc>
          <w:tcPr>
            <w:tcW w:w="150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ранение причин и условий способствующих совершению преступлений и иных правонару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мероприятий с руководителями торговых предприятий с целью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фактов реализации несовершеннолетним алкого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65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я продажи несовершеннолетним лицам алкогольной продукции, пива и табачных изделий</w:t>
            </w:r>
          </w:p>
        </w:tc>
        <w:tc>
          <w:tcPr>
            <w:tcW w:w="779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и, пива и табачных издел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циального устройства несовершеннолетних, вернувшихся из мест лишения свобод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о качестве жизни несовершеннолетних, вернувшихся из мест лишения своб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94385</wp:posOffset>
                      </wp:positionV>
                      <wp:extent cx="779145" cy="3740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9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5pt;margin-top:62.55pt;width:61.3pt;height:29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делам несовершеннолетних и защите их прав при администрации </w:t>
            </w:r>
          </w:p>
        </w:tc>
      </w:tr>
      <w:tr>
        <w:trPr>
          <w:trHeight w:val="20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циального устройства молодежи, вернувшихся из мест лишения свобод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о качестве жизни молодежи, вернувшихся из мест лишения своб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и сельские поселения, управление по молодежной политике 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отличившихся гражда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ующих в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 в сф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взаимодействию с правоохранительными органами и </w:t>
            </w:r>
          </w:p>
        </w:tc>
      </w:tr>
      <w:tr>
        <w:trPr>
          <w:trHeight w:val="3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, профилактике правонарушений, усилении борьбы с преступностью в муниципальном образовании Сев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коррупции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под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6085</wp:posOffset>
                </wp:positionH>
                <wp:positionV relativeFrom="paragraph">
                  <wp:posOffset>-1809750</wp:posOffset>
                </wp:positionV>
                <wp:extent cx="890905" cy="386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0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55pt;margin-top:-142.55pt;width:70.1pt;height:3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9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6242"/>
      </w:tblGrid>
      <w:tr>
        <w:trPr/>
        <w:tc>
          <w:tcPr>
            <w:tcW w:w="869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правоохранительными органами и противодействию коррупции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ельник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user30</dc:creator>
  <dc:description/>
  <cp:keywords/>
  <dc:language>en-US</dc:language>
  <cp:lastModifiedBy>Щинова Кристина Станиставовн</cp:lastModifiedBy>
  <cp:lastPrinted>2021-06-15T14:07:00Z</cp:lastPrinted>
  <dcterms:modified xsi:type="dcterms:W3CDTF">2021-06-15T11:11:00Z</dcterms:modified>
  <cp:revision>30</cp:revision>
  <dc:subject/>
  <dc:title>ПРИЛОЖЕНИЕ</dc:title>
</cp:coreProperties>
</file>