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 31 августа 2020 года  № 1247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схем размещения нестационарных торговых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ктов на территор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верский район в 2021 году» </w:t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      соответствии      с      Федеральным      законом     от    28     декабр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 года № 381-ФЗ «Об основах государственного регулирования торговой деятельности   в   Российской Федерации»,   Законом Краснодарского края от 31 мая 2005 года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  края   от 11  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на основании статьи 66 Устава муниципального образования Северский район    п о с т а н о в л я ю: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постановление администрации муниципального образования Северский район от 31 августа 2020 года  № 1247 «Об утверждении схем размещения нестационарных торговых объектов </w:t>
      </w:r>
      <w:r>
        <w:rPr>
          <w:color w:val="000000"/>
          <w:sz w:val="28"/>
          <w:szCs w:val="28"/>
        </w:rPr>
        <w:t>на территории муниципального образования Северский район в 2021 году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 приложения      № 1-3     изложить    в    новой    редакции     согласно приложениям № 1-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 приложение № 5 изложить в новой редакции   согласно 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 приложение № 7 изложить в новой редакции   согласно  при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к настоящему постановлению;</w:t>
      </w:r>
    </w:p>
    <w:p>
      <w:pPr>
        <w:pStyle w:val="HTML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  № 9  изложить  в новой редакции согласно приложению № 6 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 Управлению     организационно  -   кадровой      работы     (Красик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Северский</w:t>
        <w:tab/>
        <w:t>район в информационно – коммуникационной сети «Интернет» в разделе «Муниципальные правовые акты»  в десятидневный срок со дня его принятия.</w:t>
        <w:tab/>
        <w:tab/>
        <w:tab/>
        <w:tab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 Постановление      вступает     в    силу     со   дня   его  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            А.Ш.Джар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5:00Z</dcterms:created>
  <dc:creator>Владелец</dc:creator>
  <dc:description/>
  <cp:keywords/>
  <dc:language>en-US</dc:language>
  <cp:lastModifiedBy>Близнюк Анна Витальевна</cp:lastModifiedBy>
  <cp:lastPrinted>2021-03-15T12:07:00Z</cp:lastPrinted>
  <dcterms:modified xsi:type="dcterms:W3CDTF">2021-03-18T09:24:00Z</dcterms:modified>
  <cp:revision>35</cp:revision>
  <dc:subject/>
  <dc:title>О создании районной межведомственной комиссии при администрации муниципального образования Северский район по организации взаимодействия в сфере оборота алкогольной и спиртосодержащей продукции на территории Северского района</dc:title>
</cp:coreProperties>
</file>