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5"/>
        <w:spacing w:before="0" w:after="0"/>
        <w:ind w:left="5103" w:firstLine="56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tabs>
          <w:tab w:val="clear" w:pos="708"/>
          <w:tab w:val="left" w:pos="15370" w:leader="none"/>
        </w:tabs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</w:t>
      </w:r>
    </w:p>
    <w:p>
      <w:pPr>
        <w:pStyle w:val="Style15"/>
        <w:tabs>
          <w:tab w:val="clear" w:pos="708"/>
          <w:tab w:val="left" w:pos="15370" w:leader="none"/>
        </w:tabs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</w:r>
    </w:p>
    <w:p>
      <w:pPr>
        <w:pStyle w:val="Style15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1 года № 168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ПОЛОЖЕНИЕ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об управлении образования администрации муниципального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образования Северский район</w:t>
      </w:r>
    </w:p>
    <w:p>
      <w:pPr>
        <w:pStyle w:val="TextBody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Общие положения</w:t>
      </w:r>
    </w:p>
    <w:p>
      <w:pPr>
        <w:pStyle w:val="TextBody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ab/>
        <w:t>1.1. Настоящее Положение определяет правовой статус, структуру, порядок работы и компетенцию управления образования администрации муниципального образования Северский район (далее – Управление образования)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2. Учредителем Управления образования является администрация муниципального образования Северский район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3. Управление образования является территориальным, отраслевым органом администрации муниципального образования Северский район со статусом юридического лица. Управление образования действует как структурное подразделение администрации муниципального образования Северский район, исполняет функции и полномочия органа местного самоуправления в сфере образования в пределах своей компетенции, обеспечивает реализацию основных направлений развития образования в районе в соответствии с государственной образовательной политикой и создание условий для реализации гражданам гарантированного государством права на получение общедоступного и бесплатного общего, дополнительного и дошкольного образования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Управление образования осуществляет часть полномочий и функций учредителя в подведомственных муниципальных образовательных учреждениях (образовательных организациях) муниципального образования Северский район, за исключением функций и полномочий учредителя, осуществление которых отнесено в установленном законодательном порядке к компетенции администрации муниципального образования Северский район.</w:t>
      </w:r>
    </w:p>
    <w:p>
      <w:pPr>
        <w:pStyle w:val="Formattexttopleveltext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ab/>
        <w:t xml:space="preserve">1.5. Управление образования руководствуется в своей деятельности </w:t>
      </w:r>
      <w:hyperlink r:id="rId2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/>
        <w:t xml:space="preserve">, </w:t>
      </w:r>
      <w:r>
        <w:rPr>
          <w:spacing w:val="2"/>
          <w:sz w:val="28"/>
          <w:szCs w:val="28"/>
        </w:rPr>
        <w:t xml:space="preserve">Уставом муниципального образования Северский район, </w:t>
      </w:r>
      <w:r>
        <w:rPr>
          <w:rStyle w:val="Appleconvertedspace"/>
          <w:spacing w:val="2"/>
          <w:sz w:val="28"/>
          <w:szCs w:val="28"/>
        </w:rPr>
        <w:t>Федеральным законом</w:t>
      </w:r>
      <w:r>
        <w:rPr>
          <w:rStyle w:val="Appleconvertedspace"/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 29 декабря 2012 года № 273-ФЗ «Об образовании в Российской Федерации»</w:t>
      </w:r>
      <w:r>
        <w:rPr>
          <w:rStyle w:val="Appleconvertedspace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Законом Краснодарского края от 10 июля 2013 года № 2770-КЗ «Об образовании в Краснодарском крае», нормативными актами Министерства просвещения Российской Федерации, Министерства образования, науки и молодежной политики Краснодарского края, постановлениями и распоряжениями администрации муниципального образования Северский район, решениями Совета  муниципального образования Северский район, настоящим Положением, </w:t>
      </w:r>
      <w:r>
        <w:rPr>
          <w:rStyle w:val="Appleconvertedspace"/>
          <w:spacing w:val="2"/>
          <w:sz w:val="28"/>
          <w:szCs w:val="28"/>
        </w:rPr>
        <w:t>а также иным законодательством Российской Федерации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6. Управление образования осуществляет свою деятельность во взаимодействии со структурными подразделениями и органами администрации муниципального образования Северский район, Министерством образования, науки и молодежной политики Краснодарского края, органами исполнительной власти муниципального образования Северский район, территориальными органами федеральных органов государственной власти, органами государственной власти Краснодарского края, образовательными и научными учреждениями, общественными объединениями и иными организациями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7. Управление образования в своей деятельности подотчетно главе  муниципального образования Северский район и находится в оперативном подчинении заместителя главы администрации по социальным вопросам. Положение об Управлении образования утверждается решением Совета  муниципального образования Северский район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8. Управление образования является юридическим лицом и обладает всеми правами, предусмотренными гражданским законодательством Российской Федерации для юридических лиц, имеет самостоятельный баланс, текущий бюджетный счет, счета в банках, печать, штампы, бланки с полным наименованием Управления образования и другие реквизиты юридического лица, имущество, необходимое для осуществления своих полномочий, может от своего имени осуществлять имущественные и личные неимущественные права, нести соответствующие обязанности и ответственность за результаты своей деятельности, быть истцом и ответчиком в суде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9. Имущество Управления образования является собственностью муниципального образования Северский район, закреплено за ним на праве оперативного управления и отраженно на его балансе. Финансовое и материально-техническое обеспечение деятельности Управления образования и мероприятий, проводимых Управлением, осуществляется за счет средств бюджета муниципального образования Северский район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10. Полное наименование: Управление образования администрации муниципального образования Северский район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1. Сокращенное наименование: Управление образования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12. Организационно-правовая форма Управления образования – муниципальное учреждение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13. Место нахождения Управления образования (юридический адрес): 353240, Российская Федерация, Краснодарский край, Северский район, станица Северская, улица Орджоникидзе, дом 2, корпус 2.</w:t>
      </w:r>
    </w:p>
    <w:p>
      <w:pPr>
        <w:pStyle w:val="Formattexttopleveltext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4. Управление образования не имеет филиалов и представительств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15. Структура и штат Управления образования утверждаются главой  муниципального образования Северский район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16. Работа Управления образования строится на основе перспективных и текущих планов, поручений главы муниципального образования Северский район, заместителя главы администрации муниципального образования Северский район, а также Министерства образования, науки и молодежной политики Краснодарского края.</w:t>
      </w:r>
    </w:p>
    <w:p>
      <w:pPr>
        <w:pStyle w:val="Formattexttopleveltext"/>
        <w:shd w:fill="FFFFFF" w:val="clear"/>
        <w:spacing w:before="0" w:after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Основные цели и задачи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ab/>
        <w:t>2.1. Основной целью деятельности Управления образования является реализация государственной политики Российской Федерации и Краснодарского края в области образования, обеспечение и защита конституционных прав граждан на образование на основе законности, демократии, автономии образовательных организаций, информационной открытости системы образования и учета общественного мне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2. Предметом деятельности Управления образования являются:</w:t>
        <w:br/>
        <w:t>      </w:t>
        <w:tab/>
        <w:t>2.2.1. Организация предоставления общедоступного и бесплатного дошкольного, начального    общего,     основного общего,     среднего    общего образования по основным общеобразовательным программам в муниципальных образовательных организациях муниципального образования Северский район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2.2. Организация предоставления дополнительного образования детям в муниципальных образовательных организациях муниципального образования Северский район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2.3. Организация получения образования иностранными гражданами и лицами без гражданства в соответствии с законодательством Российской Федерации и международными договорам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2.4. Организация получения образования обучающимися с ограниченными возможностями здоровь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2.5. Создание условий для осуществления присмотра и ухода за детьми в муниципальных образовательных организациях, реализующих основные общеобразовательные программы дошкольного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2.6. Учет детей, подлежащих обучению в образовательных учреждениях, реализующих основные общеобразовательные программы дошкольного, начального общего, основного общего и среднего общего образования, в том числе закрепление детей за общеобразовательными учреждениями муниципального образования Северский район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2.7. Проведение мониторинга системы образования в муниципальном образовании Северский район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2.8. Организация проведения независимой оценки качества образования в пределах своих полномоч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2.9. Обеспечение государственных гарантий доступности и равных возможностей получения образования в муниципальных образовательных организаций в целях осуществления государственной политики в сфере образования, реализации федеральных государственных образовательных стандартов, федеральных государственных требован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2.10. Определение и осуществление комплекса мер, направленных на сохранение и развитие муниципальной системы образования, с учетом региональных особенностей, национально-культурных и исторических тради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2.11. Обеспечение современного уровня образования, а также внедрение в образовательный процесс современных информационно-коммуникационных технологий, методик и технологий дистанционного и электронного  обуче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2.12. Формирование единого образовательного пространства на территории муниципального образования Северский район и обеспечение эффективной деятельности муниципальных образовательных организаций, находящихся в ведении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2.2.13. Создание в подведомственных муниципальных образовательных организациях условий, обеспечивающих реализацию гарантированных Конституцией Российской Федерации и законодательством Российской Федерации прав граждан на получение образования.</w:t>
      </w:r>
    </w:p>
    <w:p>
      <w:pPr>
        <w:pStyle w:val="Formattexttopleveltext"/>
        <w:shd w:fill="FFFFFF" w:val="clear"/>
        <w:spacing w:before="0" w:after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Функции и полномочия Управления образовани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spacing w:val="2"/>
          <w:sz w:val="28"/>
          <w:szCs w:val="28"/>
        </w:rPr>
        <w:t xml:space="preserve">  </w:t>
      </w:r>
      <w:r>
        <w:rPr>
          <w:bCs/>
          <w:spacing w:val="2"/>
          <w:sz w:val="28"/>
          <w:szCs w:val="28"/>
        </w:rPr>
        <w:t>3.1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правление образования в соответствии с предметом деятельности осуществляет следующие полномочия и функции: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bCs/>
          <w:spacing w:val="2"/>
          <w:sz w:val="28"/>
          <w:szCs w:val="28"/>
        </w:rPr>
        <w:t>3.1.1. Осуществляет общее руководство подведомственными муниципальными образовательными учреждениями, содействует совершенствованию их деятельности, развитию и укреплению материально-технической базы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bCs/>
          <w:spacing w:val="2"/>
          <w:sz w:val="28"/>
          <w:szCs w:val="28"/>
        </w:rPr>
        <w:t>3.1.2. Осуществляет  часть функции и полномочий учредителя в подведомственных муниципальных образовательных организациях в соответствии с нормативными актами муниципального образования Северский район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bCs/>
          <w:spacing w:val="2"/>
          <w:sz w:val="28"/>
          <w:szCs w:val="28"/>
        </w:rPr>
        <w:t>3.1.3. Планирует развитие и изменение сети образовательных организаций и образовательных услуг, оказываемых подведомственными организациями, с учетом потребностей населения в сфере образования, а именно: вносит Учредителю предложения по созданию филиалов, по изменению типа и вида муниципальных образовательных организаций, по реорганизации и ликвидации подведомственных муниципа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4.    Формирует и реализует муниципальные целевые программы в сфере образования с учетом региональных и муниципальных социально-экономических, экономических, культурных, демографических и других особенностей, участвует в реализации федеральных и краевых программ в сфере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5. Разрабатывает проекты правовых актов в пределах своей компетенции, обеспечивающих функционирование и развитие муниципальной системы образования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6. Разрабатывает соглашения и договоры о сотрудничестве по вопросам, относящимся к компетенции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7. Вносит предложения по социальной поддержке работников образования, обучающихся и воспитанников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8. Обеспечивает содержание зданий и сооружений муниципальных образовательных учреждений, обустройство прилегающих к ним территорий в рамках своей компетенци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9. Обеспечивает в установленном порядке за счет средств муниципального бюджета финансирование капитального и текущего ремонта закрепленного за ними имущества в пределах утвержденных смет расходов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10. Составляет годовые и перспективные планы капитального ремонта зданий и сооружений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11. Обеспечивает организацию работы по составлению дефектных ведомостей для разработки проектно-сметной документации на капитальный ремонт и реконструкцию объектов образования в рамках своей компетенци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12. Контролирует выполнение подрядными организациями работ по капитальному ремонту, реконструкции зданий и сооружений муниципальных образовательных организаций, использование материально-технических ресурсов в рамках своей компетенци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13. Осуществляет  учет детей, подлежащих обязательному обучению по образовательным программам дошкольного, начального общего, основного и среднего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14. Осуществляет учет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15. Осуществля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образования Северский район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16. Вносит предложения по формированию проекта бюджета муниципального образования в части формирования расходов на образование и соответствующих фондов развития образования, по разработке местных нормативов финансирования муниципальной системы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17. Является главным распорядителем бюджетных средств для подведомственных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18. Формирует и утверждает муниципальные задания на оказание муниципальных услуг в соответствии с предусмотренными уставами подведомственных муниципальных образовательных организаций основными видами деятельност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19. Является уполномоченным органом администрации муниципального образования Северский район, наделено учредителем и собственником подведомственных учреждений полномочиями назначать на должность руководителей данных учреждений, заключать, изменять, и расторгать трудовые договоры с ними. Является работодателем для подведомственных образовательных организаций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20. Управление образования вправе расторгать трудовые договоры с руководителями подведомственных муниципальных образовательных организаций на основании статьи 278 Трудового кодекса Российской Федераци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21. Устанавливает порядок и сроки прохождения аттестации кандидатов на должность руководителя муниципальной образовательной организации, а также проводит аттестацию руководителей подведомственных муниципальных образовательных организаций на соответствие их занимаемой должност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22. Определяет основные направления инновационной работы, организует и контролирует деятельность муниципальных инновационных площадок в образовательных учреждениях, разрабатывает и внедряет механизмы распространения передового опыта в системе образования муниципального образования Северский район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23. Осуществляет планирование, организацию и регулирование внедрения новых педагогических и информационных технологий в практику работы подведомственных муниципальных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24. Оказывает содействие в повышении квалификации педагогических и руководящих кадров муниципальных образовательных учреждений, проводит аттестацию в целях установления квалификационной категории педагогических работников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25. Осуществляет мониторинг за работой образовательных учреждений по профилактике безнадзорности и правонарушений несовершеннолетних в пределах своей компетенци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26. Не позднее, чем в месячный срок принимает меры по обеспечению получения несовершеннолетними обучающимися, достигшими возраста 15 лет и отчисленными из образовательного учреждения, общего образования. Принимает меры по продолжению обучения несовершеннолетних отчисленных из средних специальных образовательных учреждений и не получивших общего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27. Создает необходимые условия для проведения государственной (итоговой) аттестации выпускников 9-х, 11-х классов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28. Проводит конференции, семинары, совещания, участвует в мероприятиях федерального, межрегионального и международного уровня по вопросам образования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29. Представляет в установленном порядке кандидатуры работников Управления образования и подведомственных муниципальных образовательных организаций для награжде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30. Награждает участников образовательного процесса Почетной грамотой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31. Рассматривает в установленном законодательством порядке жалобы и заявления граждан в сфере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32. Согласовывает совершение подведомственными муниципальными образовательными организациями крупных сделок, соответствующих критериям, установленным действующим законодательством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33. Принимает решения об одобрении сделок с участием подведомственных муниципальных образовательных организаций, в совершении которых имеется заинтересованность, определяемая в соответствии с критериями, установленными действующим законодательством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34. Проводит экспертную оценку последствий предоставления  в аренду, (безвозмездное) пользование помещений, закрепленных на праве оперативного управления за подведомственными муниципальными образовательными организациям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35. Организует постановку на учет и зачисление детей в образовательные учреждения, реализующие основную образовательную программу дошкольного образования (детские сады) в муниципальном образовании Северский район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36. Определяет порядок комплектования</w:t>
      </w:r>
      <w:r>
        <w:rPr>
          <w:sz w:val="28"/>
          <w:szCs w:val="28"/>
        </w:rPr>
        <w:t xml:space="preserve"> муниципальных образовательных учреждений муниципального образования Северский район, реализующих основную общеобразовательную программу дошкольного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1.37. Организует у</w:t>
      </w:r>
      <w:r>
        <w:rPr>
          <w:spacing w:val="2"/>
          <w:sz w:val="28"/>
          <w:szCs w:val="28"/>
        </w:rPr>
        <w:t xml:space="preserve">чет детей, нуждающихся в определении в дошкольные образовательные организации в базе данных Электронной очереди в дошкольные образовательные учреждения, и распределение их в дошкольные образовательные организации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38. Осуществляет методическое сопровождение деятельности муниципальных образовательных организаций, в том числе посредством деятельности Муниципального казенного учреждения муниципального образования Северский район «Информационно-методический центр»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39. Осуществляет мониторинг мероприятий по военно-патриотическому, духовно-нравственному воспитанию обучающихся в образовательных организациях в рамках компетенции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40. Осуществляет мониторинг спортивно-массовой и физкультурно-оздоровительной работы образовательных учреждений с обучающимися в рамках своей компетенци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41. Осуществляет контроль за работой образовательных организаций по профилактике наркомании среди несовершеннолетних, проведение социально-психологического тестирования обучающихся от 14 до 18 лет в рамках своей компетенци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42.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43. Осуществляет контроль за соблюдением законодательства Российской Федерации и законодательства субъекта Российской Федерации в области образования несовершеннолетних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44. Обеспечивает муниципальные образовательные организации информационными и инструктивными материалами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45. Обеспечивает разработку и внедрение в практику работы образовательных организаций программы и методики, направленные на формирование законопослушного поведения несовершеннолетних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46. Осуществляет сбор, обработку, анализ информации о деятельности подведомственных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47. Осуществляет предоставление соответствующим органам в установленные сроки сводной, ежемесячной, квартальной и годовой статистической отчетности о деятельности муниципальных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48. Осуществляет контроль за выполнением норм и правил техники безопасности и санитарно-гигиенического режима в образовательных организациях, направленных на обеспечение здоровья обучающихся и воспитанников муниципальных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49. В установленном порядке организует работы научно-методических комиссий, советов, временных творческих коллективов, экспертных и рабочих групп для решения вопросов развит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50. Организует мероприятия  по защите конфиденциальной информации и персональных данных в Управлении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51. Осуществляет мониторинг движения обучающихся по образовательным организациям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52. Организует работу муниципальных образовательных организаций с одаренными детьми и молодежью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.53. Участвует в организации досуга и занятости несовершеннолетних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54. Контролирует деятельность муниципальных образовательных организаций по обучению детей с ограниченными возможностями здоровья, в том числе путем дистанционного обучения, а также индивидуальное обучение больных детей на дому, организует мероприятия по учету и созданию условий для образования детей - инвалидов в образовательных организациях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55. Обеспечивает информатизацию в сфере образования муниципального образования Северский район с учетом современного уровня развития информационных технологий в соответствии с едиными организационными, методологическими и программно-техническими принципами, обеспечивающими совместимость и взаимодействие информационных систем с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муниципальных услуг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56. Формирует резерв руководящих кадров для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57. Осуществляет текущий контроль за условиями осуществления образовательного процесса и реализацией прав граждан на образование в муниципальных образовательных организациях в рамках оперативных, комплексных и тематических проверок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58. Осуществляет инспекционный контроль за образовательной деятельностью подведомственных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59. Осуществляет контроль за исполнением бюджета муниципального образования Северский район в части обеспечения финансирования муниципальных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60. Осуществляет внутриведомственный финансовый контроль, в том числе за расходованием средств, выделяемых из местного, краевого и федерального бюджетов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61. Контролирует развитие материально-технической базы подведомственных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62. Осуществляет контроль за созданием в муниципальных образовательных организациях необходимых условий для осуществления питания обучающихся и воспитанников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63. Осуществляет контроль за осуществлением в муниципальных образовательных организациях мероприятий по проведению летнего (каникулярного) отдыха, оздоровления и занятости обучающихся (воспитанников)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64. Обеспечивает разработку мер по организации летнего отдыха и оздоровления  дете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65. Осуществляет контроль за организацией воспитательной работы в образовательных организациях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66. Контролирует организацию образовательными организациями перевозок обучающихся до образовательных организаций и обратно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67. Осуществляет контроль за участием муниципальных образовательных организаций в различных мероприятиях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68. Осуществляет контроль за соблюдением требований нормативных документов по обеспечению пешеходной доступности учащихся при организации обучения в образовательных организациях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69. Контролирует уровень обеспеченности учебниками обучающихся в подведомственных муниципальных общеобразовательных организациях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70. Осуществляет контроль за деятельностью муниципальных образовательных организаций по обеспечению антитеррористической, пожарной безопасност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71. Контролирует реализацию мероприятий, направленных на выполнение федеральных государственных образовательных стандартов и федеральных государственных требован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72. Осуществляет контроль результативности деятельности муниципальных образовательных организаций и их руководителей по вопросам исполнения норм, установленных законодательством Российской Федерации и Краснодарского края, а также иными нормативными правовыми актами в сфере образования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73. Обеспечивает контроль выполнения судебных решений, принятых в отношении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74. Проводит мониторинг результатов деятельности муниципальных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75. Обеспечивает граждан, проживающих на территории муниципального образования Северский район, возможностью выбора форм получ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76. Оказывает консультационную помощь и поддержку муниципальным образовательным организациям и гражданам в рамках своей компетенци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1.77. Участвует в разработке проектов правовых актов администрации муниципального образования Северский район по вопросам, относящимся к компетенции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78. Обеспечивает реализацию экспериментальной и инновационной деятельности в сфере образования в пределах муниципального образования Северский район в целях обеспечения модернизации и развития системы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vanish/>
          <w:spacing w:val="2"/>
          <w:sz w:val="28"/>
          <w:szCs w:val="28"/>
        </w:rPr>
      </w:pPr>
      <w:r>
        <w:rPr>
          <w:vanish/>
          <w:spacing w:val="2"/>
          <w:sz w:val="28"/>
          <w:szCs w:val="28"/>
        </w:rPr>
        <w:t>азования;ия;ания;е образования;го образования Северский район нных по адресу: поселок городского типа Афипский, улица Школьная,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79. Реализует совместно с профсоюзными органами, общественными организациями, заинтересованными муниципальными органами комплекс мер по охране труда, направленных на обеспечение здоровых и безопасных условий учебы и труда обучающихся, воспитанников и работников сферы образования, а  также меры по их социальной защите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80. Обеспечивает соблюдение образовательными организациями муниципального образования Северский район единых требований осуществления образовательной деятельности, установленных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Права Управления образования</w:t>
      </w:r>
    </w:p>
    <w:p>
      <w:pPr>
        <w:pStyle w:val="Formattexttopleveltext"/>
        <w:shd w:fill="FFFFFF" w:val="clear"/>
        <w:spacing w:before="0" w:after="0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Управление в пределах своей компетенции имеет право: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1. Издавать приказы, инструкции, указания на основе и во исполнение актов органов местного самоуправления, органов государственной власти Краснодарского края обязательные для исполнения муниципальными образовательными организациями муниципального образования Северский район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2. Запрашивать и получать от руководителей отраслевых и территориальных органов администрации муниципального образования Северский район, муниципальных предприятий, организаций и учреждений, а также их должностных лиц всю необходимую информацию для деятельности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3. Выступать муниципальным заказчиком в сфере закупок товаров, работ и услуг для нужд Управления образования и в целях реализации полномочий, установленных настоящим Положением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Заключать в установленном порядке муниципальные контракты, гражданско-правовые договоры и соглашения для нужд Управления образования и в целях реализации полномочий, установленных настоящим Положением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5. Открывать счета в территориальном органе Федерального казначейства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6. Вносить на рассмотрение администрации муниципального образования Северский район предложения по бюджету образовательной отрасли района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7. Создавать организации, осуществляющие методическое, ресурсное и информационно-технологическое обеспечение образовательной деятельности и управления системой образования, а также организации, осуществляющие оценку качества образования в муниципальном образовании Северский район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8. Создавать временные научные (творческие) коллективы, экспериментальные, рабочие группы для решения вопросов развития муниципальной системы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9. Создавать советы из числа руководителей образовательных учреждений и другие общественные объединения с участием представителей </w:t>
      </w:r>
      <w:r>
        <w:rPr>
          <w:sz w:val="28"/>
          <w:szCs w:val="28"/>
        </w:rPr>
        <w:t>общественных организаций и объединений, действующих в пределах муниципального образования Северский район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0. На правах учредителя приостанавливать в установленном порядке приказы и распоряжения руководителей и решения педагогических, управляющих советов образовательных организаций, противоречащие действующему законодательству Российской Федераци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1. Осуществлять инспекционный контроль и контрольно-ревизионную проверку деятельности, проверку состояния бухгалтерского учета и отчетности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bCs/>
          <w:spacing w:val="2"/>
          <w:sz w:val="28"/>
          <w:szCs w:val="28"/>
        </w:rPr>
        <w:t xml:space="preserve">4.12. Вносить </w:t>
      </w:r>
      <w:r>
        <w:rPr>
          <w:spacing w:val="2"/>
          <w:sz w:val="28"/>
          <w:szCs w:val="28"/>
        </w:rPr>
        <w:t xml:space="preserve">на рассмотрение администрации муниципального образования Северский район </w:t>
      </w:r>
      <w:r>
        <w:rPr>
          <w:bCs/>
          <w:spacing w:val="2"/>
          <w:sz w:val="28"/>
          <w:szCs w:val="28"/>
        </w:rPr>
        <w:t>предложения по созданию филиалов, по изменению типа и вида муниципальных образовательных организаций, по реорганизации и ликвидации подведомственных муниципальных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bCs/>
          <w:spacing w:val="2"/>
          <w:sz w:val="28"/>
          <w:szCs w:val="28"/>
        </w:rPr>
        <w:t xml:space="preserve">4.13. Вносить </w:t>
      </w:r>
      <w:r>
        <w:rPr>
          <w:spacing w:val="2"/>
          <w:sz w:val="28"/>
          <w:szCs w:val="28"/>
        </w:rPr>
        <w:t>на рассмотрение администрации муниципального образования Северский район проекты правовых актов в пределах своей компетенции,  участвовать в разработке правовых актов администрации муниципального образования Северский район, затрагивающих вопросы развития и функционирования  муниципальной системы образования</w:t>
      </w:r>
      <w:r>
        <w:rPr>
          <w:b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14.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носить на рассмотрение администрации муниципального образования Северский район предложения по социальной поддержке работников образования, обучающихся и воспитанников образовательных организаций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4.15. Распоряжаться всеми бюджетными средствами, выделяемыми администрацией муниципального образования Северский район на образование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6. </w:t>
      </w:r>
      <w:r>
        <w:rPr>
          <w:bCs/>
          <w:spacing w:val="2"/>
          <w:sz w:val="28"/>
          <w:szCs w:val="28"/>
        </w:rPr>
        <w:t xml:space="preserve">Вносить </w:t>
      </w:r>
      <w:r>
        <w:rPr>
          <w:spacing w:val="2"/>
          <w:sz w:val="28"/>
          <w:szCs w:val="28"/>
        </w:rPr>
        <w:t>на рассмотрение Совета муниципального образования Северский район проекты изменений в настоящее Полож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Организация деятельности Управления образовани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1. Руководство деятельностью Управления образования осуществляет начальник, который назначается и освобождается от занимаемой должности распоряжением администрации муниципального образования Северский район по представлению заместителя главы администрации, курирующего данное направление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5.2. На должность начальника Управления образования назначаются лица, имеющие </w:t>
      </w:r>
      <w:r>
        <w:rPr>
          <w:sz w:val="28"/>
          <w:szCs w:val="28"/>
        </w:rPr>
        <w:t>высшее профессиональное образование не ниже уровня специалитета, магистратуры по профилю деятельности органа, наличие не менее одного года стажа муниципальной службы или стажа работы по специальности, направлению подготовки «Государственное и муниципальное управление», «Документоведение и документационное обеспечение управления», «Менеджмент», «Образование и педагогика», «Педагогика», «Управление персоналом», «Экономика», «Экономика и управление», «Юриспруденция» или по специальностям, соответствующим функциям и конкретным задачам по замещаемой должност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 Начальник выступает от имени Управления образования и представляет его   интересы   без    доверенности,    издаёт    приказы, выдаёт доверенности в порядке, установленном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4 Начальник Управления образования имеет заместителей согласно штатному расписанию Управления образования. Назначение на должность заместителей и их освобождение от должности осуществляется начальником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5. На должность заместителя начальника Управления образования назначаются лица, имеющие высшее образование по направлению подготовки </w:t>
      </w:r>
      <w:r>
        <w:rPr>
          <w:sz w:val="28"/>
          <w:szCs w:val="28"/>
        </w:rPr>
        <w:t>«Государственное и муниципальное управление», «Документоведение и документационное обеспечение управления», «Менеджмент», «Образование и педагогика», «Педагогика», «Управление персоналом», «Экономика», «Экономика и управление», «Юриспруденция» или по специальностям, соответствующим функциям и конкретным задачам по замещаемой должности</w:t>
      </w:r>
      <w:r>
        <w:rPr>
          <w:spacing w:val="2"/>
          <w:sz w:val="28"/>
          <w:szCs w:val="28"/>
        </w:rPr>
        <w:t xml:space="preserve"> и непрерывный стаж муниципальной (государственной) службы не менее одного года или стаж работы по специальност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6. В  отсутствие   начальника   его   обязанности     исполняет    заместитель начальника на основании распоряжения главы муниципального образования Северский район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7. Структура и штат Управления образования разрабатываются начальником Управления образования в установленном порядке и утверждаются главой муниципального образования Северский район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8. Начальник Управления образования несет персональную ответственность за реализацию предмета деятельности и функций возложенных на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 Начальник Управления образования: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9.1. Руководит деятельностью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2.Распределяет обязанности между заместителями                                                                                                                                                  начальника и другими специалистами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3. Осуществляет свою деятельность на принципах единоначалия.</w:t>
        <w:br/>
        <w:t xml:space="preserve"> </w:t>
        <w:tab/>
        <w:t xml:space="preserve">  5.9.4. Представляет администрацию муниципального образования Северский район по вопросам, относящимся к компетенции Управления образования, в органах государственной власти и местного самоуправления, судебных и административных органах, и в иных организациях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5. Вносит предложения в администрацию муниципального образования Северский район по изменению структуры и штатного расписания Управления 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9.6. Издает приказы по вопросам, относящимся к компетенции Управления образования, являющиеся обязательными для выполнения сотрудниками Управления образования, а также подведомственными муниципальными образовательными организациями и их работниками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7. Утверждает положения, регулирующие внутреннюю деятельность Управления образования, должностные инструкции работников и другие локальные акты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9.8. Принимает решения о поощрении, премировании и  наложении дисциплинарных взысканий на сотрудников Управления образования и руководителей подведомственных муниципальных образовательных организаций.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9. Определяет порядок премирования и установления надбавок стимулирующего характера к должностным окладам руководителей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9.10. В установленном законом порядке назначает и освобождает от должности работников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11. Распоряжается денежными средствами, выделенными муниципальным образованием Северский район на финансирование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12. Несет ответственность за эффективное и целевое использование выделенных бюджетных средств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13. От имени Управления образования и в пределах своей компетенции заключает договоры, в том числе о взаимодействии, сотрудничестве и совместной деятельности, с заинтересованными сторонам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14. Обеспечивает повышение квалификации и социальные гарантии работников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15. Планирует работу Управления образования и анализирует реализацию намеченных планов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16. Занимается вопросами материально-технического обеспечения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17. Руководит аппаратными совещаниями, совещаниями руководителей муниципальных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18. Контролирует и координирует деятельность руководителей муниципальных образовательных организаций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9.19. Анализирует работу муниципальной системы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9.20. Участвует в заседаниях и совещаниях, проводимых главой администрации муниципального образования Северский район и его заместителями по вопросам, входящим в компетенцию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10. Управление образования в установленном законом порядке предоставляет государственную статистическую отчетность, ведет бухгалтерский учет и отчетность по нему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5.11. Управление образования в соответствии с действующим законодательством осуществляет сбор, систематизацию, хранение, уточнение, обновление, изменение, использование персональных данных сотрудников Управления образования, обучающихся, воспитанников и сотрудников подведомственных ему  образовательных организаций в той степени, в которой это необходимо для достижения целей и задач, поставленных  настоящим Положением, а также для организации деятельности Управления образования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2. Делопроизводство Управления образования ведется в соответствии с утвержденной номенклатурой дел на основании действующих инструкций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6. Структура Управления образовани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6.1. Структуру Управления образования администрации муниципального образования Северский район составляют: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6.1.1. Управление образования администрации муниципального образования Северский район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6.1.2. Муниципальное казенное учреждение муниципального образования Северский район «Информационно-методический центр»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1.3. Муниципальное казенное учреждение </w:t>
      </w:r>
      <w:r>
        <w:rPr>
          <w:sz w:val="28"/>
          <w:szCs w:val="28"/>
        </w:rPr>
        <w:t>муниципального образования Северский район</w:t>
      </w:r>
      <w:r>
        <w:rPr>
          <w:spacing w:val="2"/>
          <w:sz w:val="28"/>
          <w:szCs w:val="28"/>
        </w:rPr>
        <w:t xml:space="preserve"> «Централизованная бухгалтерия управления образования»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6.1.4.  М</w:t>
      </w:r>
      <w:r>
        <w:rPr>
          <w:sz w:val="28"/>
          <w:szCs w:val="28"/>
        </w:rPr>
        <w:t>униципальное казенное учреждение муниципального образования Северский район «Психолого-медико-педагогическая комиссия»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6.1.5. Образовательные организации: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>- м</w:t>
      </w:r>
      <w:r>
        <w:rPr>
          <w:sz w:val="28"/>
          <w:szCs w:val="28"/>
          <w:lang w:eastAsia="ru-RU"/>
        </w:rPr>
        <w:t>униципальное автономное общеобразовательное учреждение лицей поселка городского типа Афипского муниципального образования Северский район имени заслуженного учителя РСФСР Вишни Давида Исааковича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 учреждение гимназия станицы Азовской имени выдающегося педагога и ученого Сухомлинского Василия Александровича муниципального образования Северский район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 станицы Азовской муниципального образования Северский район имени Павла Николаевича Лысенко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 2 села Шабановского муниципального образования Северский район имени Героя Советского Союза Гагарина Юрия Александровича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3 станицы Крепостной муниципального образования Северский район имени дважды Героя Советского Союза, маршала авиации Савицкого Евгения Яковлевича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 посёлка городского типа Афипского муниципального образования Северский район имени четырежды Героя Советского Союза маршала Г.К.Жуков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rPr/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муниципальное бюджетное общеобразовательное учреждение средняя общеобразовательная школа № 7 станицы Ставропольской муниципальное образование Северский район </w:t>
      </w:r>
      <w:r>
        <w:rPr>
          <w:sz w:val="28"/>
          <w:szCs w:val="28"/>
          <w:lang w:eastAsia="ru-RU"/>
        </w:rPr>
        <w:t>имени воинов 339 Ростовской Дивизии</w:t>
      </w:r>
      <w:r>
        <w:rPr>
          <w:spacing w:val="2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7314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- 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ниципальное бюджетное общеобразовательное учреждение средняя общеобразовательная школа № 6 посёлка городского типа Афипского муниципального образования Северский район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мени Героя Чеченской войны Шарыпова Андрея Геннадьевич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64.4pt;mso-wrap-distance-left:9pt;mso-wrap-distance-right:0pt;mso-wrap-distance-top:0pt;mso-wrap-distance-bottom:0pt;margin-top:0.05pt;mso-position-vertical-relative:text;margin-left:0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- м</w:t>
                      </w:r>
                      <w:r>
                        <w:rPr>
                          <w:sz w:val="28"/>
                          <w:szCs w:val="28"/>
                        </w:rPr>
                        <w:t xml:space="preserve">униципальное бюджетное общеобразовательное учреждение средняя общеобразовательная школа № 6 посёлка городского типа Афипского муниципального образования Северский район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имени Героя Чеченской войны Шарыпова Андрея Геннадьевич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основная общеобразовательная школа № 8 хутора Коваленко муниципального образования Северский район </w:t>
      </w:r>
      <w:r>
        <w:rPr>
          <w:bCs/>
          <w:sz w:val="28"/>
          <w:szCs w:val="28"/>
          <w:lang w:eastAsia="ru-RU"/>
        </w:rPr>
        <w:t>имени Героев Советского Союза братьев Игнатовых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1 станицы Григорьевской муниципального образования  Северский район имени Героя, члена партизанского отряда «Красноармеец» Толстовой Раисы Елисеевны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>- м</w:t>
      </w:r>
      <w:r>
        <w:rPr>
          <w:sz w:val="28"/>
          <w:szCs w:val="28"/>
          <w:lang w:eastAsia="ru-RU"/>
        </w:rPr>
        <w:t>униципальное бюджетное общеобразовательное учреждение основная общеобразовательная школа № 12 станицы Дербентской имени войскового полковника Черноморского казачьего войска Тиховского Льва Лукьянович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средняя общеобразовательная школа № 14 поселка городского типа Ильского муниципального образования Северский район </w:t>
      </w:r>
      <w:r>
        <w:rPr>
          <w:bCs/>
          <w:sz w:val="28"/>
          <w:szCs w:val="28"/>
          <w:lang w:eastAsia="ru-RU"/>
        </w:rPr>
        <w:t>имени Тылькиной Веры Антоновны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 16 поселка городского типа Ильского муниципального образования Северский район имени святого Благоверного князя Александра Невского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7 поселка городского типа Ильского муниципального образования Северский район </w:t>
      </w:r>
      <w:r>
        <w:rPr>
          <w:bCs/>
          <w:color w:val="000000"/>
          <w:sz w:val="28"/>
          <w:szCs w:val="28"/>
        </w:rPr>
        <w:t>имени Героя Советского Союза Жигуленко Евгении Андреевны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</w:t>
      </w:r>
      <w:r>
        <w:rPr>
          <w:sz w:val="28"/>
          <w:szCs w:val="28"/>
          <w:lang w:eastAsia="ru-RU"/>
        </w:rPr>
        <w:t>униципальное  бюджетное общеобразовательное учреждение средняя общеобразовательная школа № 19 поселка Октябрьского муниципального образования  Северский район имени Героя Советского Союза Рыжова Василия Кузьмича</w:t>
      </w:r>
      <w:r>
        <w:rPr>
          <w:spacing w:val="2"/>
          <w:sz w:val="28"/>
          <w:szCs w:val="28"/>
        </w:rPr>
        <w:t>;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е бюджетное общеобразовательное учреждение средняя общеобразовательная школа № 21 поселка городского типа Черноморского муниципального образования  Северский район имени майора милиции ГУВД Краснодарского края Енина Сергея Георгиевича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 23 станицы  Калужской муниципального образования Северский район имени Щербины Ивана Герасимович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 32 села Михайловского муниципального образования Северский район имени Бершанской Евдокии Давыдовны</w:t>
      </w:r>
      <w:r>
        <w:rPr>
          <w:spacing w:val="2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2932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- м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ниципальное бюджетное общеобразовательное учрежд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редняя общеобразовательная школа № 27 села Львовского муниципального образования Северский район имени Чернышова Андрея Денисович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8.3pt;mso-wrap-distance-left:9pt;mso-wrap-distance-right:0pt;mso-wrap-distance-top:0pt;mso-wrap-distance-bottom:0pt;margin-top:0.05pt;mso-position-vertical-relative:text;margin-left:4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- м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униципальное бюджетное общеобразовательное учрежд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средняя общеобразовательная школа № 27 села Львовского муниципального образования Северский район имени Чернышова Андрея Денисович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</w:t>
      </w:r>
      <w:r>
        <w:rPr>
          <w:sz w:val="28"/>
          <w:szCs w:val="28"/>
          <w:lang w:eastAsia="ru-RU"/>
        </w:rPr>
        <w:t>униципальное бюджетное общеобразовательное учреждение средняя общеобразовательная школа № 36 станицы Новодмитриевской муниципального образования Северский район имени полного кавалера ордена Славы, гвардии старшего сержанта Кравченко Андрея Ивановича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основная общеобразовательная школа № 37 хутора Ново-Ивановского муниципального образования Северский район имени Героя Советского Союза, подполковника Косовича Николая Савельевич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>- м</w:t>
      </w:r>
      <w:r>
        <w:rPr>
          <w:sz w:val="28"/>
          <w:szCs w:val="28"/>
          <w:lang w:eastAsia="ru-RU"/>
        </w:rPr>
        <w:t xml:space="preserve">униципальное бюджетное общеобразовательное учреждение средняя общеобразовательная школа № 43 станицы Северской муниципального образования Северский район </w:t>
      </w:r>
      <w:r>
        <w:rPr>
          <w:bCs/>
          <w:sz w:val="28"/>
          <w:szCs w:val="28"/>
          <w:lang w:eastAsia="ru-RU"/>
        </w:rPr>
        <w:t>имени Героя Советского Союза С.Г. Соболев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 44 станицы Северской муниципального образования Северский район имени Героя Чеченской войны, подполковника Зряднего Владимира Ивановича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 45 станицы Северской муниципального образования Северский район имени Героя Советского Союза Гаврилова Петра Михайловича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</w:t>
      </w:r>
      <w:r>
        <w:rPr>
          <w:sz w:val="28"/>
          <w:szCs w:val="28"/>
        </w:rPr>
        <w:t>униципальное бюджетное общеобразовательное учреждение средняя общеобразовательная школа № 46 поселка городского типа Черноморского муниципального образования Северский район  имени заслуженного мастера спорта СССР Мачуги Василия Николаевич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м</w:t>
      </w:r>
      <w:r>
        <w:rPr>
          <w:sz w:val="28"/>
          <w:szCs w:val="28"/>
        </w:rPr>
        <w:t>униципальное бюджетное общеобразовательное учреждение средняя общеобразовательная школа № 49 станицы Смоленской муниципального образования Северский район имении Героя Советского Союза Турчинского Адама Петровича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общеобразовательное учреждение средняя общеобразовательная школа № 51 поселка городского типа Черноморского муниципального образования Северский район имени Гаврюшенко Валерия Николаевич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>- м</w:t>
      </w:r>
      <w:r>
        <w:rPr>
          <w:sz w:val="28"/>
          <w:szCs w:val="28"/>
          <w:lang w:eastAsia="ru-RU"/>
        </w:rPr>
        <w:t>униципальное бюджетное общеобразовательное учреждение средняя общеобразовательная школа №52 поселка городского типа Ильского муниципального образования Северский район имени Героя Социалистического Труда Негрецкого Павла Антоновича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 59 станицы Северской муниципального образования Северский район имени Героя Советского Союза Войтенко Стефана Ефимович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- м</w:t>
      </w:r>
      <w:r>
        <w:rPr>
          <w:sz w:val="28"/>
          <w:szCs w:val="28"/>
          <w:lang w:eastAsia="ru-RU"/>
        </w:rPr>
        <w:t>униципальное бюджетное  общеобразовательное учреждение основная общеобразовательная школа № 60 села Тхамахи муниципального образования Северский район имени Героя Советского Союза Талалихина Виктора Васильевича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центр развития ребенка – детский сад станицы Северской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№ 2 поселка городского типа Иль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общеразвивающего вида № 3 поселка городского типа Афип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автономное дошкольное образовательное учреждение детский сад комбинированного вида № 4 станицы Северской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№ 5 станицы Новодмитриевской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№ 6 станицы Дербентской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общеразвивающего вида № 7 поселка городского типа Иль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комбинированного вида № 8 поселка городского типа Черноморского 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комбинированного вида № 9 поселка городского типа Афип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комбинированного вида № 14 станицы Северской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 бюджетное дошкольное образовательное учреждение центр развития ребенка - детский сад № 15 «Березка» поселка городского типа Иль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№ 18 села Львов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№ 19 станицы Смоленской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общеразвивающего вида № 21 станицы Азовской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№ 24 станицы Ставропольской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комбинированного вида № 25 поселка городского типа Афип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общеразвивающего вида № 26 поселка Октябрь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№ 27 села Львов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общеразвивающего вида № 28 поселка городского типа Черномор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№ 31 поселка городского типа Черномор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комбинированного вида № 34 поселка городского типа Афип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№ 35 поселка городского типа Афип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комбинированного вида № 39 поселка городского типа Иль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№ 40 поселка городского типа Иль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общеразвивающего вида № 41 станицы Смоленской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общеразвивающего вида № 42 станицы Северской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дошкольное образовательное учреждение детский сад № 45 села Тхамаха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автономное образовательное учреждение дополнительного образования детей «Центр развития творчества детей и юношества» поселка городского типа Черноморского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муниципальное бюджетное образовательное учреждение дополнительного образования детей «Центр развития творчества детей и юношества» станицы Северской муниципального образования Северский район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ниципальное бюджетное образовательное учреждение дополнительного образования детей детско-юношеская спортивная школа станицы Северской муниципального образования Северский район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851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851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851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851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851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851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851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7. Реорганизация и прекращение деятельности 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                        </w:t>
      </w:r>
      <w:r>
        <w:rPr>
          <w:b/>
          <w:bCs/>
          <w:spacing w:val="2"/>
          <w:sz w:val="28"/>
          <w:szCs w:val="28"/>
        </w:rPr>
        <w:t>Управления образования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7.1. Ликвидация или реорганизация Управления образования  осуществляется в соответствии с действующим законодательством Российской Федерации, Краснодарского края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Уставом муниципального образования Северский район и муниципальными правовыми актам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7.2. При реорганизации и ликвидации Управления образования обеспечивается соблюдение прав и законных интересов его сотрудников в соответствии с действующим законодательств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     </w:t>
      </w:r>
      <w:r>
        <w:rPr/>
        <w:br/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25" w:top="1503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5:00Z</dcterms:created>
  <dc:creator>User</dc:creator>
  <dc:description/>
  <cp:keywords/>
  <dc:language>en-US</dc:language>
  <cp:lastModifiedBy>User</cp:lastModifiedBy>
  <cp:lastPrinted>2021-11-25T12:48:00Z</cp:lastPrinted>
  <dcterms:modified xsi:type="dcterms:W3CDTF">2021-12-24T07:03:00Z</dcterms:modified>
  <cp:revision>3</cp:revision>
  <dc:subject/>
  <dc:title>Об утверждении Положения об Управлении образования Администрации города Пскова (с изменениями на 17 июля 2013 года)</dc:title>
</cp:coreProperties>
</file>