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внесения изменений в правила </w:t>
      </w:r>
    </w:p>
    <w:p>
      <w:pPr>
        <w:pStyle w:val="Normal"/>
        <w:snapToGrid w:val="false"/>
        <w:ind w:firstLine="52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емлепользования и застройки Калужского сельского 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Сев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статьями 31, 33 Градостроительного кодекса Российской Федерации, Федеральным Законом от 6 октября 2003 года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Краснодарского края от 8 августа                   2016 года № 3459-КЗ «О закреплении за сельскими поселениями Краснодарского края отдельных вопросов местного значения городских поселений», статьями 31, 66 Устава муниципального образования Северский район, п о с т а н о в л я ю: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 Управлению архитектуры (Семенцов) приступить к подготовке проекта внесения изменений в правила землепользования и застройки Калужского сельского поселения Северского района для территориальной зоны СХ-2 в части приведения в соответствие с генеральным планом Калужского сельского поселения. </w:t>
      </w:r>
    </w:p>
    <w:p>
      <w:pPr>
        <w:pStyle w:val="Normal"/>
        <w:suppressAutoHyphens w:val="true"/>
        <w:ind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Утвердить план мероприятий по подготовке и утверждению проекта внесения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Калужского сельского поселения Северского района согласно приложению к настоящему постановлению.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 обеспечить опубликование в средствах массовой информ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</w:t>
      </w:r>
      <w:r>
        <w:rPr>
          <w:sz w:val="27"/>
          <w:szCs w:val="27"/>
        </w:rPr>
        <w:t xml:space="preserve">  А.Ш.Джарим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3" w:right="880" w:gutter="0" w:header="480" w:top="8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3:00Z</dcterms:created>
  <dc:creator>User</dc:creator>
  <dc:description/>
  <cp:keywords/>
  <dc:language>en-US</dc:language>
  <cp:lastModifiedBy>Близнюк Анна Витальевна</cp:lastModifiedBy>
  <cp:lastPrinted>2020-12-23T08:53:00Z</cp:lastPrinted>
  <dcterms:modified xsi:type="dcterms:W3CDTF">2020-12-28T07:26:00Z</dcterms:modified>
  <cp:revision>5</cp:revision>
  <dc:subject/>
  <dc:title>ПОСТАНОВЛЕНИЕ</dc:title>
</cp:coreProperties>
</file>