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>
          <w:trHeight w:val="13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20 года № 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 Северский район на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26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6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0,4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</w:tr>
      <w:tr>
        <w:trPr>
          <w:trHeight w:val="557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6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6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26:00Z</dcterms:modified>
  <cp:revision>2</cp:revision>
  <dc:subject/>
  <dc:title/>
</cp:coreProperties>
</file>