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лан работы Контрольно-счетной палаты муниципального образования Северский район на 2017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едседателя Контрольно-счетной палаты муниципального образования Северский район от 17.05.2017 №01-51, внесено изменение в план работы Контрольно-счетной палаты муниципального образования Северский район на 2017 год добавлен подпункт 3.10 о проведении контрольного мероприятия «Проверка эффективности расходования средств местного бюджета  МБОУ СОШ № 43 станицы Северской  МО Северский район (в рамках муниципального контракта от 23.11.2016 № 0318300165716000101, договора на оказание услуг от 13.12.2016 № 121216/1, договора на оказание услуг от 13.12.2016 № 121216/2), предоставленных в 2016 году управлением образования администрации муниципального образования Северский район на реализацию мероприятия, предусмотренного муниципальной программой «Социально-экономическое и территориальное развитие муниципальных образований» в виде субсидии на иные цели, не связанные с выполнением муниципального задания» во втором полугодии 2017 год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2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5:00Z</dcterms:created>
  <dc:creator>Андрей</dc:creator>
  <dc:description/>
  <dc:language>en-US</dc:language>
  <cp:lastModifiedBy>Андрей</cp:lastModifiedBy>
  <dcterms:modified xsi:type="dcterms:W3CDTF">2017-05-19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