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/>
        <w:object w:dxaOrig="9355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68.3pt;mso-wrap-distance-right:0pt" filled="f" o:ole="">
            <v:imagedata r:id="rId3" o:title=""/>
          </v:shape>
          <o:OLEObject Type="Embed" ProgID="Word.Document.12" ShapeID="ole_rId2" DrawAspect="Content" ObjectID="_136121882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дарский край, Сев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ая палата муниципального образования Северский рай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1 » января 2013г.                               № 01-10                             ст. Севе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 проведении внешней проверки бюджетной отчетности главных администраторов бюджетных средств муниципального образования Северский район за период 2012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е пунктам 1, 2 статьи 264.4 Бюджетного кодекса Российской Федерации, п.п. 1 пункта 2 статьи 47 Устава муниципального образования Северский район, на основании Стандарта внешнего муниципального финансового контроля, утвержденного распоряжением председателя Контрольно-счетной палаты муниципального образования Северский район от 21.01.2013 года № 6, в целях подготовки заключений на годовой отчет об исполнении бюджета муниципального образования Северский район за 2012 год, на годовые отчеты об исполнении бюджетов городских и сельских поселений за 2012 год  (в соответствии с соглашениями от 28 января 2012 года между Контрольно-счетной палатой муниципального образования Северский район и главами городских и сельских поселений муниципального образования Северский район о передаче полномочий по осуществлению внешнего муниципального финансового контроля), в период с 1 февраля 2013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нешнюю проверку бюджетной отчетности главных администраторов бюджетных средств:</w:t>
      </w:r>
    </w:p>
    <w:p>
      <w:pPr>
        <w:pStyle w:val="ListParagraph"/>
        <w:ind w:left="8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униципального образования Северский район (код администратора 902);</w:t>
      </w:r>
    </w:p>
    <w:p>
      <w:pPr>
        <w:pStyle w:val="ListParagraph"/>
        <w:ind w:left="8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муниципального образования Северский район  (код администратора 905);</w:t>
      </w:r>
    </w:p>
    <w:p>
      <w:pPr>
        <w:pStyle w:val="ListParagraph"/>
        <w:ind w:left="8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муниципального образования Северский район (код администратора 925);</w:t>
      </w:r>
    </w:p>
    <w:p>
      <w:pPr>
        <w:pStyle w:val="ListParagraph"/>
        <w:ind w:left="8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культуры администрации муниципального образования Северский район (код администратора 926);</w:t>
      </w:r>
    </w:p>
    <w:p>
      <w:pPr>
        <w:pStyle w:val="ListParagraph"/>
        <w:ind w:left="8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по физической культуре и спорту администрации муниципального образования Северский район (код администратора 929);</w:t>
      </w:r>
    </w:p>
    <w:p>
      <w:pPr>
        <w:pStyle w:val="ListParagraph"/>
        <w:ind w:left="8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по молодежной политике администрации муниципального образования Северский район (код администратора 93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нешнюю проверку бюджетной отчетности главных администраторов городских и сельских поселений:</w:t>
      </w:r>
    </w:p>
    <w:p>
      <w:pPr>
        <w:pStyle w:val="ListParagraph"/>
        <w:ind w:left="8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8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зовское сельское поселение муниципального образования Северский район;</w:t>
      </w:r>
    </w:p>
    <w:p>
      <w:pPr>
        <w:pStyle w:val="ListParagraph"/>
        <w:ind w:left="8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фипское городское поселение муниципального образования Северский район;</w:t>
      </w:r>
    </w:p>
    <w:p>
      <w:pPr>
        <w:pStyle w:val="ListParagraph"/>
        <w:ind w:left="8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ригорьевское сельское поселение муниципального образования Северский район;</w:t>
      </w:r>
    </w:p>
    <w:p>
      <w:pPr>
        <w:pStyle w:val="ListParagraph"/>
        <w:ind w:left="8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льское городское поселение муниципального образования Северский район;</w:t>
      </w:r>
    </w:p>
    <w:p>
      <w:pPr>
        <w:pStyle w:val="ListParagraph"/>
        <w:ind w:left="8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лужское сельское поселение муниципального образования Северский район;</w:t>
      </w:r>
    </w:p>
    <w:p>
      <w:pPr>
        <w:pStyle w:val="ListParagraph"/>
        <w:ind w:left="8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ьвовское сельское поселение муниципального образования Северский район;</w:t>
      </w:r>
    </w:p>
    <w:p>
      <w:pPr>
        <w:pStyle w:val="ListParagraph"/>
        <w:ind w:left="8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ихайловское сельское поселение муниципального образования Северский район;</w:t>
      </w:r>
    </w:p>
    <w:p>
      <w:pPr>
        <w:pStyle w:val="ListParagraph"/>
        <w:ind w:left="8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дмитриевское сельское поселение муниципального образования Северский район;</w:t>
      </w:r>
    </w:p>
    <w:p>
      <w:pPr>
        <w:pStyle w:val="ListParagraph"/>
        <w:ind w:left="8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еверское сельское поселение муниципального образования Северский район;</w:t>
      </w:r>
    </w:p>
    <w:p>
      <w:pPr>
        <w:pStyle w:val="ListParagraph"/>
        <w:ind w:left="8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ленское сельское поселение муниципального образования Северский район;</w:t>
      </w:r>
    </w:p>
    <w:p>
      <w:pPr>
        <w:pStyle w:val="ListParagraph"/>
        <w:ind w:left="8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номорское городское  поселение муниципального образования Северский район;</w:t>
      </w:r>
    </w:p>
    <w:p>
      <w:pPr>
        <w:pStyle w:val="ListParagraph"/>
        <w:ind w:left="8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бановское сельское поселение муниципального образования Северский район;</w:t>
      </w:r>
    </w:p>
    <w:p>
      <w:pPr>
        <w:pStyle w:val="ListParagraph"/>
        <w:ind w:left="8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проведением внешней проверки годовой бюджетной отчетности главных администраторов бюджетных средств,      координацию действий сотрудников Контрольно-счетной палаты и лиц, привлекаемых к участию в этой проверке, осуществляет аудитор Контрольно-счетной палаты Лузгина С.Н.</w:t>
      </w:r>
    </w:p>
    <w:p>
      <w:pPr>
        <w:pStyle w:val="ListParagraph"/>
        <w:ind w:left="8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8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8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верский район                                            С.Ф.Федин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353e"/>
    <w:pPr>
      <w:widowControl/>
      <w:suppressAutoHyphens w:val="true"/>
      <w:bidi w:val="0"/>
      <w:spacing w:before="0" w:after="0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59492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59492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d4b2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f41e8"/>
    <w:pPr>
      <w:ind w:left="720" w:hanging="0"/>
    </w:pPr>
    <w:rPr/>
  </w:style>
  <w:style w:type="paragraph" w:styleId="NoSpacing">
    <w:name w:val="No Spacing"/>
    <w:uiPriority w:val="99"/>
    <w:qFormat/>
    <w:rsid w:val="00d42bac"/>
    <w:pPr>
      <w:widowControl/>
      <w:bidi w:val="0"/>
      <w:spacing w:before="0" w:after="0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5949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5949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d4b2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EFE6C1-6899-46AF-A1CA-BD58CE3018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  <Pages>2</Pages>
  <Words>543</Words>
  <Characters>3097</Characters>
  <CharactersWithSpaces>363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51:00Z</dcterms:created>
  <dc:creator>Admin</dc:creator>
  <dc:description/>
  <dc:language>en-US</dc:language>
  <cp:lastModifiedBy>Надежда Васильевна</cp:lastModifiedBy>
  <cp:lastPrinted>2013-02-01T07:38:00Z</cp:lastPrinted>
  <dcterms:modified xsi:type="dcterms:W3CDTF">2013-02-01T07:4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