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8"/>
        <w:gridCol w:w="4311"/>
      </w:tblGrid>
      <w:tr>
        <w:trPr>
          <w:trHeight w:val="2046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 муниципального 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3 мая 2019 года № 4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дефицита бюджета за 2018 год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</w:t>
      </w:r>
      <w:r>
        <w:rPr>
          <w:bCs/>
        </w:rPr>
        <w:t>(тыс. рублей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544"/>
        <w:gridCol w:w="1134"/>
        <w:gridCol w:w="1134"/>
        <w:gridCol w:w="1134"/>
        <w:gridCol w:w="850"/>
      </w:tblGrid>
      <w:tr>
        <w:trPr>
          <w:trHeight w:val="149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групп, подгрупп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атей, подстатей, элементов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ограмм (подпрограмм), кодо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ономической классификаци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чников внутренне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Бюджет, утвержденный решением  Совета М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ский район от  21.12.2017 №261 (в редакции от 20.12.2018 №3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водная бюджетная роспись н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ено за 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нтисполнения к уточненной бюджетной росписи на 2018 год</w:t>
            </w:r>
          </w:p>
        </w:tc>
      </w:tr>
      <w:tr>
        <w:trPr>
          <w:trHeight w:val="49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2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4,2</w:t>
            </w:r>
          </w:p>
        </w:tc>
      </w:tr>
      <w:tr>
        <w:trPr>
          <w:trHeight w:val="24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2 00 00 00 0000 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2 00 00 05 0000 7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чение кредитов от кредитных организаций бюджет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2 00 00 00 0000 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2 00 00 05 0000 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гашение бюджетам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ых районов кредитов от   кредитных организаций в валю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кредиты от других бюджетов бюджетной систем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6</w:t>
            </w:r>
          </w:p>
        </w:tc>
      </w:tr>
      <w:tr>
        <w:trPr>
          <w:trHeight w:val="35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3 01 00 00 0000 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ов бюджетной системы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ой Федерации в валюте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</w:tr>
      <w:tr>
        <w:trPr>
          <w:trHeight w:val="35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3 01 00 05 0000 7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ие кредитов от других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ов бюджетной системы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</w:tr>
      <w:tr>
        <w:trPr>
          <w:trHeight w:val="28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00 0000 80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гашение бюджетных кредитов,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лученных от других бюджетов бюджетной системы Российской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ции в валюте Российск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3 01 00 05 0000 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гашение бюджетами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ых районов кредитов от других бюджетов бюджетной системы Российской Федерации в валют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6 00 00 00 0000 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источники внутреннего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нансирования дефици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4</w:t>
            </w:r>
          </w:p>
        </w:tc>
      </w:tr>
      <w:tr>
        <w:trPr>
          <w:trHeight w:val="49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6 05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юджетные креди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>
          <w:trHeight w:val="49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6 05 02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зврат бюджетных креди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6 05 02 05 0000 6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зврат бюджетных кредитов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ных бюджетам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елений из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6 05 02 05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49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6 05 02 05 0000 5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юджетных кредитов другим бюджетам бюджетн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49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е остатков средств 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8,6</w:t>
            </w:r>
          </w:p>
        </w:tc>
      </w:tr>
      <w:tr>
        <w:trPr>
          <w:trHeight w:val="48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остатков средств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22498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22498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810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49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22498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22498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810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49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прочих остатков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22498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22498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810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41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2 01 05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прочих остатко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нежных средств бюджетов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 xml:space="preserve">муниципальных рай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22498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22498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810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48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ньшение остатков средств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0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0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9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49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0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0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9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49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ньшение прочих остатков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0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0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9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74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2 01 05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ньшение прочих остатко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нежных средств бюджетов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0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0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9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widowControl w:val="false"/>
    </w:pPr>
    <w:rPr>
      <w:szCs w:val="28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55:00Z</dcterms:created>
  <dc:creator>Саркисова</dc:creator>
  <dc:description/>
  <cp:keywords/>
  <dc:language>en-US</dc:language>
  <cp:lastModifiedBy>user121</cp:lastModifiedBy>
  <cp:lastPrinted>2019-03-12T17:28:00Z</cp:lastPrinted>
  <dcterms:modified xsi:type="dcterms:W3CDTF">2019-05-24T08:16:00Z</dcterms:modified>
  <cp:revision>104</cp:revision>
  <dc:subject/>
  <dc:title/>
</cp:coreProperties>
</file>