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9355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8.25pt;mso-wrap-distance-right:0pt" filled="f" o:ole="">
            <v:imagedata r:id="rId3" o:title=""/>
          </v:shape>
          <o:OLEObject Type="Embed" ProgID="Word.Document.12" ShapeID="ole_rId2" DrawAspect="Content" ObjectID="_85141793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ий край, Сев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муниципального образования Сев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09» сентября 2015г.                                                                            №  02 - 90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ев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 план работы контрольно-счетной палаты муниципального образования Северский район на 2015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Северский район, Регламентом контрольно-счетной  палаты муниципального образования Северский район, внести следующие изменения в план работы контрольно-счетной  палаты муниципального образования Северский район на 2015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лана работы  контрольно-счетной палаты муниципального образования Северский район на 2015 год дополнить п.п. 1.9 «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муниципальном бюджетном общеобразовательном учреждении  средняя общеобразовательная школа № 59 станицы Северской  муниципального образования Северский район».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ертно-аналитического мероприятия: в течение 3 и 4 квартала 2015 год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ListParagraph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СП МО СР                                                 Н.В.Кармалыга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53e"/>
    <w:pPr>
      <w:widowControl/>
      <w:suppressAutoHyphens w:val="true"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59492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59492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4b2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f41e8"/>
    <w:pPr>
      <w:ind w:left="720" w:hanging="0"/>
    </w:pPr>
    <w:rPr/>
  </w:style>
  <w:style w:type="paragraph" w:styleId="NoSpacing">
    <w:name w:val="No Spacing"/>
    <w:uiPriority w:val="99"/>
    <w:qFormat/>
    <w:rsid w:val="00d42bac"/>
    <w:pPr>
      <w:widowControl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5949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949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4b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1:00Z</dcterms:created>
  <dc:creator>Admin</dc:creator>
  <dc:description/>
  <dc:language>en-US</dc:language>
  <cp:lastModifiedBy>Надежда Васильевна</cp:lastModifiedBy>
  <cp:lastPrinted>2015-09-09T11:52:00Z</cp:lastPrinted>
  <dcterms:modified xsi:type="dcterms:W3CDTF">2015-09-09T11:5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