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64"/>
        <w:gridCol w:w="5105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дпрограмме «Повышение безопасности дорожного движения в Северском районе»</w:t>
            </w:r>
          </w:p>
        </w:tc>
      </w:tr>
    </w:tbl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  <w:br/>
        <w:t>мероприятий подпрограммы «Повышение безопасности дорожного движения в Северском районе»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14815" w:type="dxa"/>
        <w:jc w:val="left"/>
        <w:tblInd w:w="-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"/>
        <w:gridCol w:w="992"/>
        <w:gridCol w:w="1308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1842"/>
        <w:gridCol w:w="1702"/>
      </w:tblGrid>
      <w:tr>
        <w:trPr/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мероприятий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-ники финан-сировани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всего (тыс. руб.)</w:t>
            </w:r>
          </w:p>
        </w:tc>
        <w:tc>
          <w:tcPr>
            <w:tcW w:w="5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ый результат реализации мероприятий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621155</wp:posOffset>
                      </wp:positionH>
                      <wp:positionV relativeFrom="paragraph">
                        <wp:posOffset>650240</wp:posOffset>
                      </wp:positionV>
                      <wp:extent cx="417195" cy="405765"/>
                      <wp:effectExtent l="8890" t="889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417240" cy="40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27.6pt;margin-top:51.15pt;width:32.8pt;height:31.9pt;mso-wrap-style:none;v-text-anchor:middle;rotation:359;mso-position-horizontal-relative:margin" type="_x0000_t202">
                      <v:fill o:detectmouseclick="t" type="solid" color2="black"/>
                      <v:stroke color="white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роприятий и получатель субсидий (субвенция, иных межбюджетных трансферт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7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повышение уровня безопасности дорожного движения в Северском районе; сокращение количества лиц погибших и пострадавших в дорожно-транспортных происшестви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7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предупреждение опасного поведения участников дорожного движ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3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 мест концентрации ДТП на автодорогах, проходящих по территории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ращение количества и тяжести последствий </w:t>
            </w:r>
          </w:p>
        </w:tc>
        <w:tc>
          <w:tcPr>
            <w:tcW w:w="17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ИБДД ОМВД России по Северскому району, 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Северский район, разработка и реализация мероприятий, направленных на их ликвид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ТП, сокращение количества человек, погибших и пострадавших в ДТ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2082800</wp:posOffset>
                      </wp:positionV>
                      <wp:extent cx="1225550" cy="3581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22544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8pt;margin-top:164pt;width:96.45pt;height:28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еверский район, администрации городских и сельских поселений Северского района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3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ярное освещение вопросов безопасности дорожного движения в средствах массовой информации Северского района, на сходах граждан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упреждение опасного поведения участников дорожного движения, формирование позитивного отношения к законопослушному поведению на дорогах</w:t>
            </w:r>
          </w:p>
        </w:tc>
        <w:tc>
          <w:tcPr>
            <w:tcW w:w="17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 ОМВД России по Северскому району, администрация МО Северский район, администрации городских и сельских поселений Северского района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изация и проведение районных конкурсов и фестивалей с участием учащихся образовательных организаций по безопасности дорожного движения (приобретение призов для победителей и призеров конкур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ормирование позитивного отношения к законопослушному поведению на дорогах; повышение качества знаний обучающихся правилам дорожного движения; привлечение внимания общественности к проблемам безопасности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рога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2472690</wp:posOffset>
                      </wp:positionV>
                      <wp:extent cx="1296670" cy="36639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29672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2pt;margin-top:194.65pt;width:102.05pt;height:28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Северский район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ИБДД ОМВД России по Северскому району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firstLine="8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firstLine="8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23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Укрепление материально-технической базы кабинетов БДД в образовательных организациях (приобретение видеопроекторов, учебно-методический литературы, видеофильмов, плакатов по правилам дорожного движения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вышение качества знаний обучающихся правилам дорожного движения</w:t>
            </w:r>
          </w:p>
        </w:tc>
        <w:tc>
          <w:tcPr>
            <w:tcW w:w="17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правление образования администрации МО Северский район;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изация деятельности отрядов юных инспекторов дорожного движения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рмирование позитивного отношения к законопослушному поведению на дорога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2098040</wp:posOffset>
                      </wp:positionV>
                      <wp:extent cx="1419860" cy="3911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19840" cy="39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2pt;margin-top:165.2pt;width:111.75pt;height:30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правление образования администрации МО Северский район;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firstLine="8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firstLine="8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23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ие районного слета отрядов юных инспекторов дорожного движ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илактика детского дорожно-транспортного травматизма</w:t>
            </w:r>
          </w:p>
        </w:tc>
        <w:tc>
          <w:tcPr>
            <w:tcW w:w="17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правление образования администрации МО Северский район;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23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е первоклассников световозвращающими элемента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илактика детского дорожно-транспортного травматизма</w:t>
            </w:r>
          </w:p>
        </w:tc>
        <w:tc>
          <w:tcPr>
            <w:tcW w:w="17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правление образования администрации МО Северский район;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ие занятий, лекториев, круглых столов для учащихся и родительской общественности по вопросам безопасности детей на доро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рмирование позитивного отношения к законопослушному поведению на дорогах; повышение качества знаний обучающихся правилам дорожного движения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2221865</wp:posOffset>
                      </wp:positionV>
                      <wp:extent cx="1343660" cy="4102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34352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2pt;margin-top:174.95pt;width:105.75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МО Северский район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ГИБДД ОМВД России по Северскому району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</w:t>
            </w:r>
          </w:p>
        </w:tc>
        <w:tc>
          <w:tcPr>
            <w:tcW w:w="23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мещение в образовательных организациях однотипных схем и макетов безопасных маршрутов к образовательным учреждениям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илактика детского дорожно-транспортного травматизма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правление образования администрации МО Северский район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ие комиссионных обследований эксплуатационного состояния и обустройства улично-дорожной сети, пунктов посадки и высадки учащихся образовательных организаций по маршрутам движения школьных автобусов</w:t>
            </w:r>
          </w:p>
          <w:p>
            <w:pPr>
              <w:pStyle w:val="Style24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илактика детского дорожно-транспортного травматизм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360930</wp:posOffset>
                      </wp:positionV>
                      <wp:extent cx="1372235" cy="4102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37232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6pt;margin-top:185.85pt;width:108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жведомственная комиссия, утвержденная постановлением администрации МО Северский район от 08.09.2015г. №1187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</w:t>
            </w:r>
          </w:p>
        </w:tc>
        <w:tc>
          <w:tcPr>
            <w:tcW w:w="230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сущест-влении мероприя-тий по предупреж-дению детского дорожно-транс-портного травма-тизма на террито-рии муниципаль-ных образований Краснодарского кр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837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3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68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68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68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детского дорожно-транспортного травматизма</w:t>
            </w:r>
          </w:p>
        </w:tc>
        <w:tc>
          <w:tcPr>
            <w:tcW w:w="170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МО Северский район, образовательные организации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раев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Местный бюдж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83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3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6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6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6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hanging="7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hanging="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49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</w:t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едоставление субсидий на осуществление мероприятий по предупреждению детского дорожно-транспортного травматизма на территории муниципальных образований Краснодарск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я в рамка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го проекта Краснодарского края "Безопасность дорожн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ж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298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8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е детского дорожно-транспорт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1451610</wp:posOffset>
                      </wp:positionV>
                      <wp:extent cx="1231265" cy="3721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23120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2pt;margin-top:114.25pt;width:96.9pt;height:29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 травматизма</w:t>
            </w:r>
          </w:p>
        </w:tc>
        <w:tc>
          <w:tcPr>
            <w:tcW w:w="17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правление образования администрации МО Северский район, образовательные организации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030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Местный бюдж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6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firstLine="335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firstLine="13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firstLine="123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firstLine="282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firstLine="134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В том числе, обеспечение условия предоставления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подпрограм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</w:t>
        <w:tab/>
        <w:tab/>
        <w:tab/>
        <w:tab/>
        <w:tab/>
        <w:tab/>
        <w:tab/>
        <w:tab/>
        <w:tab/>
        <w:tab/>
        <w:tab/>
        <w:tab/>
        <w:t>Н.В. Семенц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43:00Z</dcterms:created>
  <dc:creator>user30</dc:creator>
  <dc:description/>
  <cp:keywords/>
  <dc:language>en-US</dc:language>
  <cp:lastModifiedBy>Щинова Кристина Станиставовн</cp:lastModifiedBy>
  <cp:lastPrinted>2021-06-11T09:45:00Z</cp:lastPrinted>
  <dcterms:modified xsi:type="dcterms:W3CDTF">2021-06-11T06:48:00Z</dcterms:modified>
  <cp:revision>15</cp:revision>
  <dc:subject/>
  <dc:title>ПРИЛОЖЕНИЕ</dc:title>
</cp:coreProperties>
</file>