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СНОВНЫХ ИТОГ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ого мероприятия "Оценка эффективности бюджетных расходов за 2014-2016 годы на размещение  органов местного самоуправления, управлений и отделов администрации, муниципальных учреждений муниципального образования Северский район  и иных учреждений  и организаций»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ероприятие  проведено в соответствии с пунктом 1.17 плана работы Контрольно-счетной палаты на 2017 год и распоряжения  заместителя  председателя Контрольно-счетной палаты муниципального образования Северский район от10.10.2017 № 02-88, по результатам которого  составлено заключение  от 07.11.2017 № 03-82. Заключение направлено главе муниципального образования Северский район  и председателю  Совета  муниципального образования Север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расходы  бюджета муниципального образования Северский район на размещение  учреждений (аренду помещений)  составили: за 2014 год в сумме 8728,9 тыс.руб.; за 2015 год-11289,0 тыс. руб.; за 2016 год – 17635,4 тыс.руб.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 проведенного экспертно-аналитического  мероприятия  проведен анализ   увеличения  расходов, связанных с размещением   учреждений   района    за период 2014-2016 годов,  установлены причины    увеличения  расходов  и дана оценка их эффективности.   Предложено:  в целях эффективного использования  бюджетных средств  целесообразно   установить для казенных учреждений  предельные   нормативы    площади,   приходящейся  на 1сотрудника  для размещения на арендованных площадях,  заключать   договора (контракты) аренды помещений на более длительный  срок с целью фиксации  стоимости 1 кв.м.  арендуемой площади на весь срок аренд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Советом Муниципального образования Северский рай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b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2</Words>
  <Characters>1442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04:00Z</dcterms:created>
  <dc:creator>Счетная палата</dc:creator>
  <dc:description/>
  <dc:language>en-US</dc:language>
  <cp:lastModifiedBy>Счетная палата</cp:lastModifiedBy>
  <dcterms:modified xsi:type="dcterms:W3CDTF">2017-12-26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