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493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pacing w:val="-3"/>
              </w:rPr>
              <w:t xml:space="preserve">ПРИЛОЖЕНИЕ </w:t>
            </w:r>
            <w:r>
              <w:rPr>
                <w:spacing w:val="-11"/>
              </w:rPr>
              <w:t>№ 2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pacing w:val="-11"/>
              </w:rPr>
            </w:pPr>
            <w:r>
              <w:rPr>
                <w:spacing w:val="-11"/>
              </w:rPr>
              <w:t>к решению Совета муниципального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бразования Северский район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т 21 апреля 2022 года № 1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а по проведению публичных слушаний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Рассмотрение проекта решения Совета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верский район «О внесении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Устав муниципального образования Северский район»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/>
        <w:t>Алиев Мехман Ибадулла оглы – депутат по Северско-Афипскому трехмандатному избирательному округу № 3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Анашкин Алексей Иванович – начальник правового управления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Байкова Алевтина Васильевна – заместитель председателя Совета муниципального образования Северский район, депутат по Центральному трехмандатному избирательному округу № 4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Бирюкова Дарья Викторовна – начальник управления организационно-кадровой работы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Бурцев Андрей Александрович – заместитель главы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Захарченко Владимир Иванович – председатель Совета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Ремпель Руслан Яковлевич – заместитель председателя Совета муниципального образования Северский район, депутат по Афипскому трехмандатному избирательному округу № 8.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1"/>
        <w:szCs w:val="1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1"/>
      <w:sz w:val="28"/>
      <w:szCs w:val="1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pacing w:val="-11"/>
      <w:sz w:val="2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left="0" w:right="0" w:firstLine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Адм</dc:creator>
  <dc:description/>
  <cp:keywords/>
  <dc:language>en-US</dc:language>
  <cp:lastModifiedBy>User</cp:lastModifiedBy>
  <cp:lastPrinted>2019-04-03T12:42:00Z</cp:lastPrinted>
  <dcterms:modified xsi:type="dcterms:W3CDTF">2022-04-21T13:58:00Z</dcterms:modified>
  <cp:revision>2</cp:revision>
  <dc:subject/>
  <dc:title>Проект</dc:title>
</cp:coreProperties>
</file>